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8575</wp:posOffset>
            </wp:positionV>
            <wp:extent cx="13716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Powiatowa Biblioteka Publiczna w Wierusz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sz w:val="28"/>
          <w:szCs w:val="28"/>
        </w:rPr>
        <w:t xml:space="preserve">                </w:t>
      </w:r>
      <w:r>
        <w:rPr/>
        <w:t>98-400 Wieruszów, ul. Ludwika Waryńskiego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16"/>
          <w:szCs w:val="16"/>
        </w:rPr>
        <w:t xml:space="preserve">                         </w:t>
      </w:r>
      <w:r>
        <w:rPr/>
        <w:t>tel./fax: 062/ 78 31 188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lang w:val="de-DE"/>
        </w:rPr>
        <w:t xml:space="preserve">                              </w:t>
      </w:r>
      <w:r>
        <w:rPr>
          <w:lang w:val="de-DE"/>
        </w:rPr>
        <w:t xml:space="preserve">email: </w:t>
      </w:r>
      <w:hyperlink r:id="rId3">
        <w:r>
          <w:rPr>
            <w:rStyle w:val="InternetLink"/>
            <w:lang w:val="de-DE"/>
          </w:rPr>
          <w:t>pbpwieruszow@wp.pl</w:t>
        </w:r>
      </w:hyperlink>
      <w:r>
        <w:rPr>
          <w:lang w:val="de-DE"/>
        </w:rPr>
        <w:t>,  www.pbp-wieruszow.pl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Foot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ZIAŁALNOŚCI BIBLIOTEK PUBLICZNYCH POWIATU WIERUSZOWSKI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ROK 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ieruszów, styczeń 2017</w:t>
      </w:r>
    </w:p>
    <w:p>
      <w:pPr>
        <w:pStyle w:val="Heading1"/>
        <w:tabs>
          <w:tab w:val="left" w:pos="708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. Założenia ogóln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 xml:space="preserve">Automatyzacja  wszystkich bibliotek gminnych powiatu wieruszowskiego oraz  praca nad katalogami komputerowymi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e, opracowywanie i udostępnianie materiałów bibliotecznych służących obsłudze potrzeb informacyjnych, edukacyjnych i samokształceniowych zwłaszcza dotyczących wiedzy o własnym regionie oraz dokumentujących jego dorobek kulturalny i gospodarcz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a książki i czytelnictwa, organizacja różnorodnych form pracy   z czytelnikiem, (Kampania „Cała Polska czyta dzieciom”, „Łódzkie czyta”, Tydzień Bibliotek” spotkania autorskie, wystawy książek, warsztaty itp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up nowości wydawniczych w ramach programu Bibliotek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nkcjonowanie  katalogu on-line. Katalog dostępny jest na stronie internetowej PBP  w Wieruszowie, dzięki czemu czytelnicy mają możliwość przeglądania zbiorów </w:t>
      </w:r>
    </w:p>
    <w:p>
      <w:pPr>
        <w:pStyle w:val="Normal"/>
        <w:rPr/>
      </w:pPr>
      <w:r>
        <w:rPr/>
        <w:t xml:space="preserve">      </w:t>
      </w:r>
      <w:r>
        <w:rPr/>
        <w:t xml:space="preserve">a także rezerwacji poszukiwanych pozycj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BP w Wierus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Projekty i imprezy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X Festiwal „Piosenki z bajki”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ała Polska czyta dzieci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 w Bibliotece</w:t>
      </w:r>
    </w:p>
    <w:p>
      <w:pPr>
        <w:pStyle w:val="Normal"/>
        <w:jc w:val="both"/>
        <w:rPr/>
      </w:pPr>
      <w:r>
        <w:rPr>
          <w:color w:val="000000"/>
        </w:rPr>
        <w:t xml:space="preserve">Odjazdowy bibliotekarz – rajd rowerowy </w:t>
      </w:r>
    </w:p>
    <w:p>
      <w:pPr>
        <w:pStyle w:val="Normal"/>
        <w:jc w:val="both"/>
        <w:rPr/>
      </w:pPr>
      <w:r>
        <w:rPr/>
        <w:t>Narodowego Czytanie. Stanisław Wyspiański „Wesele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>
          <w:bCs/>
        </w:rPr>
        <w:t xml:space="preserve">Akcja  „Uwolnij Książkę” – Bookcrossing. Otwarcie w Wieruszowie trzeciego punktu bookcrossingowego  w czerwcu przy współpracy z MGBP w Wieruszowie </w:t>
      </w:r>
    </w:p>
    <w:p>
      <w:pPr>
        <w:pStyle w:val="Normal"/>
        <w:jc w:val="both"/>
        <w:rPr/>
      </w:pPr>
      <w:r>
        <w:rPr/>
        <w:t>Rekonstrukcja historyczna  ‘Wieruszów 1918. Prawdziwy Dzień Wolnośc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BP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Biblioteka popularyzowała czytelnictwo</w:t>
      </w:r>
      <w:r>
        <w:rPr/>
        <w:t xml:space="preserve"> poprzez organizację spotkań autorskich promujących książkę i czytelnictwo.Biblioteka  Kontynuowała  zajęcia wychowawczo-czytelnicze przy FB nr 3 w Wieruszowie.</w:t>
      </w:r>
    </w:p>
    <w:p>
      <w:pPr>
        <w:pStyle w:val="Normal"/>
        <w:jc w:val="both"/>
        <w:rPr/>
      </w:pPr>
      <w:r>
        <w:rPr/>
        <w:t>Biblioteka brała udział  w cyklicznych akcjach promujących czytelnictwo: „Światowy Dzień Książki”, „Noc bibliotek”, „Cała Polska czyta dzieciom”, „Narodowe czytanie”, „Noc w bibliotece”, „Tydzień bibliotek”, „Z książką na walizkach”, „Odjazdowy bibliotekarz”, Dyktando o tytuł „Wieruszowskiego Mistrza Ortografii”. Biblioteka kontynuowała cykl spotkań z dziećmi przedszkolnymi pt. „Biblioteczne pośniadanki”-  wizyty bibliotekarza z Oddziału dla dzieci w przedszkolach.</w:t>
      </w:r>
    </w:p>
    <w:p>
      <w:pPr>
        <w:pStyle w:val="Normal"/>
        <w:jc w:val="both"/>
        <w:rPr/>
      </w:pPr>
      <w:r>
        <w:rPr/>
        <w:t>Biblioteka prowadzi dwa Dyskusyjne Kluby Książki (dla dzieci i dorosłych)</w:t>
      </w:r>
    </w:p>
    <w:p>
      <w:pPr>
        <w:pStyle w:val="Normal"/>
        <w:jc w:val="both"/>
        <w:rPr/>
      </w:pPr>
      <w:r>
        <w:rPr/>
        <w:t xml:space="preserve">Biblioteka kontynuowała w 2017 r.  dla  czytelników dostęp do  korzystania z bazy IBUK LIB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GBP w Sokolnikach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Biblioteka otrzymała dofinansowanie z Łódzkiego Domu Kultury na realizację projektu „Opowiedzmy o naszych korzeniach: gra fabularna o Sokolnikach w oparciu o Chłopów W.S. Reymonta” w ramach współorganizacji projektów kulturalnych związanych z obchodami Roku Reymontowskiego w woj. łódzkim w 2017 r. W ramach kalendarza imprez kulturalnych Powiat Wieruszowski dofinansował w 2017 r. konkurs „Książkomaniacy Na Start!” i spotkanie autorskie w ramach „Wielkiej Literatury Pod Strzechą”.Biblioteka otrzymała – poza dotacją – dofinansowanie z Gminy Sokolniki w ramach Kalendarza Imprez Kulturalnych Gminy na 2017 r. na następujące działania: powiatowy konkurs :Książkomaniacy Na Start!”, , spotkania autorskie w ramach: „Wielkiej Literatury Pod Strzechą” i „Z Książką Na Walizkach”.                                                                                                                             Biblioteka z grupami nieformalnymi zorganizowała: dwa spotkania autorskie dla młodzieży, Narodowe Czytanie 2017, warsztaty języka angielskiego i warsztaty rytmiczno-muzyczne, a także zakupiła nagrody w konkursie na reklamę czytelnictwa i biblioteki. Wszystkie działania zostały sfinansowane ze środków </w:t>
      </w:r>
      <w:r>
        <w:rPr>
          <w:shd w:fill="FFFFFF" w:val="clear"/>
          <w:lang w:eastAsia="ar-SA"/>
        </w:rPr>
        <w:t xml:space="preserve">Programu Fundusz Inicjatyw Obywatelskich realizowanego przez Ministerstwo Rodziny Pracy i Polityki Społecznej w </w:t>
      </w:r>
      <w:r>
        <w:rPr>
          <w:lang w:eastAsia="ar-SA"/>
        </w:rPr>
        <w:t xml:space="preserve">ramach zadania „Grant na lepszy start 2017”. Z tych samych środków dofinansowano również spotkanie w ramach „Wielkiej Literatury Pod Strzechą”. </w:t>
      </w:r>
      <w:r>
        <w:rPr/>
        <w:t>Uruchomiono moduł wypożyczalni programu bibliotecznego SOWA-MARC21 oraz stronę www biblioteki. Biblioteka poszerzyła swoją ofertę o możliwość wypożyczania gier planszowych. Został zakupiony Parasol Licencyjny i powołano dwa kluby filmowe (dla dorosłych i dla młodzieży). Biblioteka otrzymała materiały edukacyjne i wzięła udział w programach: „Eksperymentuj, odkrywaj, działaj. Bądź jak Maria!”, „Wszyscy ludzie rodzą się wolni i równi”.Biblioteka otrzymała w ramach Paczki Literackiej od Wydawnictwa Agora książki i audioboo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Galewicach – </w:t>
      </w:r>
      <w:r>
        <w:rPr/>
        <w:t>prace nad katalogiem komputer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Łubnic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oku 2017 w GBP Łubnice oraz jej filie kontynuowały komputeryzację księgozbiorów swoich placówek. Biblioteki katalogują zbiory w oprogramowaniu SOWA2/MARC21. Katalog elektroniczny,  na dzień 31 grudnia 2017 roku stanowił 67 % zbiorów biblioteki gminnej, 37 % zbiorów  filii w Wójcinie i 16 % księgozbioru filii w Dzietrzkowicach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Biblioteka kontynuowała w 2017  dla  czytelników dostęp do  korzystania z bazy IBUK LIB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BP w Czastar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272725"/>
        </w:rPr>
      </w:pPr>
      <w:r>
        <w:rPr>
          <w:bCs/>
        </w:rPr>
        <w:t>W GBP w Czastarach przeprowadzono selekcję księgozbioru i łącznie ubytkowano 942 woluminy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GBP w Bolesławcu, GBP w Galewicach i GBP w Czastarach 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 xml:space="preserve">Biblioteki otrzymały dofinansowanie  w ramach programu. </w:t>
      </w:r>
      <w:r>
        <w:rPr>
          <w:b/>
          <w:bCs/>
        </w:rPr>
        <w:t>Kraszewski</w:t>
      </w:r>
      <w:r>
        <w:rPr>
          <w:b/>
          <w:lang w:eastAsia="en-US"/>
        </w:rPr>
        <w:t xml:space="preserve">. Komputery dla    Bibliotek 2017”  </w:t>
      </w:r>
    </w:p>
    <w:p>
      <w:pPr>
        <w:pStyle w:val="Bezodstpw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Wszystkie biblioteki powiatu wieruszowskiego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 21</w:t>
      </w:r>
    </w:p>
    <w:p>
      <w:pPr>
        <w:pStyle w:val="Normal"/>
        <w:jc w:val="both"/>
        <w:rPr/>
      </w:pPr>
      <w:r>
        <w:rPr/>
        <w:t xml:space="preserve">Wszystkie biblioteki publiczne powiatu wieruszowskiego katalogują swoje zbiory w formacie MARC 21.Wykorzystanie tego formatu do zapisywania i wymiany informacji bibliograficznych, stało się </w:t>
      </w:r>
      <w:r>
        <w:rPr>
          <w:bCs/>
        </w:rPr>
        <w:t>obecnie normą dla systemów bibliotecznych użytkowanych przez polskie biblioteki</w:t>
      </w:r>
      <w:r>
        <w:rPr/>
        <w:t xml:space="preserve">, stosowanym m.in. przez Bibliotekę Narod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tal </w:t>
      </w:r>
      <w:hyperlink r:id="rId4">
        <w:r>
          <w:rPr>
            <w:rStyle w:val="InternetLink"/>
          </w:rPr>
          <w:t>w.bibliotece.pl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Wszystkie biblioteki publiczne powiatu wieruszowskiego znajdują się w portalu </w:t>
      </w:r>
      <w:hyperlink r:id="rId5" w:tgtFrame="_blank">
        <w:r>
          <w:rPr>
            <w:rStyle w:val="InternetLink"/>
          </w:rPr>
          <w:t>w.bibliotece.pl</w:t>
        </w:r>
      </w:hyperlink>
      <w:r>
        <w:rPr/>
        <w:t xml:space="preserve">, który jest ogólnodostępnym serwisem skierowanym do bibliotek oraz innych użytkowników Internetu, zainteresowanych wymianą informacji na temat książek, regionaliów, zbiorów multimedialnych i innych, gromadzonych w bibliotekach. Celem portalu </w:t>
      </w:r>
      <w:hyperlink r:id="rId6" w:tgtFrame="_blank">
        <w:r>
          <w:rPr>
            <w:rStyle w:val="InternetLink"/>
          </w:rPr>
          <w:t>w.bibliotece.pl</w:t>
        </w:r>
      </w:hyperlink>
      <w:r>
        <w:rPr/>
        <w:t xml:space="preserve"> jest promocja czytelnictwa oraz stworzenie społeczności skupionej wokół działalności bibliotek</w:t>
      </w:r>
      <w:r>
        <w:rPr>
          <w:color w:val="696969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olne lektury 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W 2017 wszystkie biblioteki powiatu kontynuują   wzbogacanie zbiorów w katalogu on-line o informacje pochodzące z internetowej biblioteki   www.</w:t>
      </w:r>
      <w:hyperlink r:id="rId7" w:tgtFrame="_self">
        <w:r>
          <w:rPr>
            <w:rStyle w:val="InternetLink"/>
            <w:bCs/>
          </w:rPr>
          <w:t>wolnelektury.pl</w:t>
        </w:r>
        <w:r>
          <w:rPr>
            <w:rStyle w:val="InternetLink"/>
            <w:bCs/>
            <w:color w:val="800000"/>
          </w:rPr>
          <w:t> </w:t>
        </w:r>
      </w:hyperlink>
      <w:r>
        <w:rPr>
          <w:color w:val="000000"/>
        </w:rPr>
        <w:t>. W zbiorach Wolnych Lektur znajduje się </w:t>
      </w:r>
      <w:r>
        <w:rPr>
          <w:bCs/>
          <w:color w:val="000000"/>
        </w:rPr>
        <w:t>ponad 5 tysięcy. darmowych utworów,</w:t>
      </w:r>
      <w:r>
        <w:rPr>
          <w:color w:val="000000"/>
        </w:rPr>
        <w:t> w tym wiele dzieł klasycznych, lektur szkolnych i kilkaset audioboo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II. Budżet i jego realizacj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lizacja budżetu w 2017 r. – tabela nr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Pozabudżetowe źródła pozyskiwania środków na działalność bieżącą i inwestycj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2643"/>
        <w:gridCol w:w="1701"/>
        <w:gridCol w:w="1417"/>
        <w:gridCol w:w="11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Źródło dotac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i krótki opis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artner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ota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wota wkładu własn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  <w:t xml:space="preserve">PBP                  w Wierusz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up nowości wydawni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0,0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owiat wieruszowsk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tacja celowa:               Organizacja w ramach Święta Powiatu inscenizacji historycznej: ”Wieruszów 1918. Prawdziwy Dzień Wolności”, otwarcie budki bookcrossingowej, spotkanie autorskie z Emilią Krakows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2  w tabeli budże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0</w:t>
            </w:r>
          </w:p>
        </w:tc>
      </w:tr>
      <w:tr>
        <w:trPr>
          <w:trHeight w:val="65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owiat wieruszowsk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wiatowy Festiwal Piosenki z baj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eruszowski Dom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faktura na powiat wierusz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5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owiat wieruszowsk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Powiatowy Konkurs Poetycki im. Władysława Seby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faktura na powiat wierusz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59"/>
        <w:gridCol w:w="2784"/>
        <w:gridCol w:w="1327"/>
        <w:gridCol w:w="1791"/>
        <w:gridCol w:w="11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  <w:t xml:space="preserve">MGBP w Wieruszow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Zakup nowości wydawniczych do bibliote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.9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.9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Łódzki Dom Kultury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zna Reymonta”. W ramach projektu przeprowadzono konkurs plastyczny „Reymont jak żywy”, konkurs wiedzy „Każdy zna Reymonta” oraz przeprowadzono ankietę uliczną „A kto to był Reymont?” z której przygotowano krótki film. Ponadto zorganizowano dla mieszkańców i czytelników spotkanie z Danielem Olbrychski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Łódzki Dom Kultu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5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890,7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Polsko-Amerykańska Fundacja Wolnośc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/>
                <w:i/>
                <w:sz w:val="20"/>
                <w:szCs w:val="20"/>
              </w:rPr>
              <w:t>YoungFire</w:t>
            </w:r>
            <w:r>
              <w:rPr>
                <w:rFonts w:cs="Calibri"/>
                <w:sz w:val="20"/>
                <w:szCs w:val="20"/>
              </w:rPr>
              <w:t>”. W ramach projektu utworzono grupę składającą się z młodzieży w wieku 13-16 lat, która uczyła się tańca z ogniem. Grupa po zdobyciu niezbędnych umiejętności prezentowała swoje własne horografie na lokalnych festynach, imprezach  plenerow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OSP w Wieruszowie, Wieruszowski Dom Kultury, Szkoła Podstawowa nr 1 w Wieruszowie, rodzice dzieci biorących udział w projekc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.5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8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.504,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BGK im. J. K. Steczkowskieg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kademia małego żaka wieruszowiaka – edycja II”. Projekt zakłada realizację zajęć ogólnorozwojowych dla dzieci wieku 2-4 lata, które nie uczestniczą w żadnej formie edukacji. Zajęcia będą prowadzone od lutego do czerwca 2018r. Projekt przewiduje również wsparcie dla rodziców w wychowaniu dzieci poprzez zajęcia ze specjalistami tj. dietetyk, logopeda, psycholog.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MGOPS Wierusz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18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Gmina Wieruszó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tacja celowa na prowadzenie zajęć wychowawczo-czytelniczych w Filii bibliotecznej nr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na Komisja Rozwiązywania Problemów Alkohol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2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  <w:t xml:space="preserve">GBP w Bolesław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up nowości wydawniczych do biblio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 8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.477,28</w:t>
            </w:r>
          </w:p>
        </w:tc>
      </w:tr>
      <w:tr>
        <w:trPr>
          <w:trHeight w:val="31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Instytut Książ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Kraszewski. Komputery dla    Bibliotek 2017” 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blioteki działające w ramach GCK w Bolesławcu otrzymały dotacje na zakup sprzętu komputerowego( laptopy, komputery stacjonarne, czytniki kodów kreskowych ,drukarki kodów kreskowych, skaner 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4.471,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  w tabeli budżet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.5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  <w:t xml:space="preserve">GBP w Czastar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up nowości wydawniczych do biblio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5 04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wiat wieruszows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jekt „Życie balladą malowane” czyli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iosna ach to ty”   III </w:t>
            </w:r>
            <w:r>
              <w:rPr>
                <w:sz w:val="20"/>
                <w:szCs w:val="20"/>
                <w:lang w:eastAsia="en-US"/>
              </w:rPr>
              <w:t>Powiatowy Konkurs Poezji śpiewanej Marka Grechu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faktura na powiat wierusz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82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Łódzki Dom Kultu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 „Misja Senior”  w ramach Wojewódzkiego Przeglądu Twórczości Dojrzałej </w:t>
            </w:r>
            <w:r>
              <w:rPr>
                <w:b/>
                <w:bCs/>
                <w:kern w:val="2"/>
                <w:sz w:val="20"/>
                <w:szCs w:val="20"/>
                <w:lang w:bidi="hi-IN"/>
              </w:rPr>
              <w:t xml:space="preserve"> „PRZYSTANEK 60+”</w:t>
            </w:r>
            <w:r>
              <w:rPr>
                <w:b/>
                <w:bCs/>
                <w:i/>
                <w:kern w:val="2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5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31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wieruszowski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„Młodym piórem” czyl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iatowy Konkurs Literack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faktura na powiat wierusz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787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nstytut Książ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Kraszewski. Komputery dla bibliotek 2017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735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11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90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na Komisja Rozwiązywania Problemów Alkoholowych  w Czastarach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finansowanie zakupu podświetlanego globusa oraz systemu ekspozpozycyjno- wystawienniczeg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76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  <w:t>GBP w Galew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up nowości wydawniczych do biblio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Instytut Książ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ram „Kraszewski. Komputery dla bibliotek 2017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7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(poz.11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43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  <w:t xml:space="preserve">GBP w Lututow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up nowości wydawniczych do biblio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.6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.403,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color w:val="2E74B5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Powiat wieruszowski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 Powiatowy Przegląd Pieśni Patriotycz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faktura na powiat wierusz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431,9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E74B5"/>
                <w:sz w:val="20"/>
                <w:szCs w:val="20"/>
                <w:lang w:eastAsia="en-US"/>
              </w:rPr>
            </w:pPr>
            <w:r>
              <w:rPr>
                <w:b/>
                <w:color w:val="2E74B5"/>
                <w:sz w:val="20"/>
                <w:szCs w:val="20"/>
                <w:lang w:eastAsia="en-US"/>
              </w:rPr>
              <w:t xml:space="preserve">GBP w Łubnic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up nowości wydawniczych do biblio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6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.938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2E74B5"/>
                <w:sz w:val="20"/>
                <w:szCs w:val="20"/>
                <w:lang w:eastAsia="en-US"/>
              </w:rPr>
            </w:pPr>
            <w:r>
              <w:rPr>
                <w:b/>
                <w:color w:val="2E74B5"/>
                <w:sz w:val="20"/>
                <w:szCs w:val="20"/>
                <w:lang w:eastAsia="en-US"/>
              </w:rPr>
              <w:t>GBP   w Sokolni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Biblioteka Narodo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Zakup nowości wydawniczych dla biblio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.5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poz.11-1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.0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ódzki Dom Kultur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spółorganizacja projektów kulturalnych związanych z obchodami Roku Reymon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000,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15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Wieruszows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omaniacy Na Start!” i „Wielka Literatura Pod Strzechą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15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okolnik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omaniacy Na Start!, „Wielka Literatura Pod Strzechą”, „Z Książką Na Walizkach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2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gram Funduszu Inicjatyw Obywatelskich „Grant Na Lepszy Star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owe Czytanie, Wielka Literatura Pod Strzechą, Warsztaty – Angielski Na Wesoło, Warsztaty rytmiczno-muzyczne, Gminny konkurs – „Gmina Sokolniki Czyta”, spotkania auto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 grupy nieformalne z terenu gmi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18  w tabeli budże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H Cosinu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ing książek, gier planszowych i materiałów dydaktyczny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y z terenu Gminy Sokolni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poz.18  w tabeli budż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08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III. Sieć bibliotek. Lokale. Wyposaż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ć biblio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Sieć bibliotek</w:t>
      </w:r>
      <w:r>
        <w:rPr/>
        <w:t>. W 2017 r. sieć bibliotek kształtowała się następująco: 20 placówek, w tym biblioteka powiatowa, biblioteka miejska, 6 bibliotek gminnych i 12 filii bibliote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kształcenia bibliotek w instytucje kultu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GBP w Wieruszow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stąpiła zmiana adresu siedziby Biblioteki na podstawie Uchwały nr XXXIII/253/2016 Rady Miejskiej w Wieruszowie z dnia z dnia 28.12.2016r. – aktualny adres ul. Klemensa Wierusza 7-9, 98-400 Wieruszów (zmiana w Rejestrze Instytucji Kultury 31.01.2017r.)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enie bibliotek z innymi instytucjami kultur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ez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iany w regulaminach organizacyjnych bibliotek, regulaminach wypożyczeń, korzystania z Internetu i innych dokumenta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BP w Wieruszowie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prowadzono zmiany w regulaminie organizacyjnym biblioteki, regulaminie pracy i wynagradzania – zmiany te wiązały się m.in. ze zmianą siedziby biblioteki oraz zmianami kadrowym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osoba przebywa na urlopie wychowawczym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BP w Sokolnik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ostał opracowany nowy regulamin korzystania ze zbiorów i usług BPG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BP w Łubnic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- </w:t>
      </w:r>
      <w:r>
        <w:rPr/>
        <w:t xml:space="preserve">zmiana regulaminu organizacyjnego, Zarządzenie Nr 5/2017 w sprawie Regulaminu Organizacyjneg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Gminnej Biblioteki Publicznej  w Łubnic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iany organizacyjne i kadrowe w 2017 r.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BP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2017 roku 4 pracowników odeszło na emeryturę (dwóch pracowników filii bibliotecznych,  jeden pracownik działu opracowywania zbiorów, jeden pracownik czytelni). W związku z powyższym zmniejszono wymiar zatrudnienia w dziale opracowania zbiorów (z 1 etatu na 0,4 etatu), zawieszono etat pracownika czytelni i jednocześnie zwiększono zakres obowiązków osoby pracującej w wypożyczalni dla dorosłych oraz pracownika administracyjno-biurowego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BP w Lututow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Zmiana  Statutu Gminnej Biblioteki Publicznej w Lututowie z dniem 8 czerwca 2017r. Dotyczy zmiany lokalizacji Filii bibliotecznej. Filia biblioteczna w Swobodzie została przeniesiona do budynku Szkoły Podstawowej w Niemojewie. Zmiana nastąpiła ze względu na warunki lokalowe. Z dniem 1 lipca 2017r został wprowadzony Regulamin organizacyjny .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BP w Łubn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ibliotece nadano nowy statut, Uchwała Rady Gminy Nr XXIII/118/2017 Rady Gminy w Lubnicach z dnia 17 lutego 2017 r. w sprawie nadania statutu Gminnej Bibliotece Publicznej w Łubn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Z dniem 1 lutego 2017 r. stanowisko głównego księgowego zostało przeniesione do Urzęd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BP w Sokolni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d lipca 2017 r. została zatrudniona osoba na ½ etatu, która prowadzi zajęcia czytelniczo-świetlic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blioteki wchodzące w skład MOK, GOK, GOSiR, szkoły itp.</w:t>
      </w:r>
      <w:r>
        <w:rPr>
          <w:b/>
        </w:rPr>
        <w:t xml:space="preserve"> – zmiany dotyczące podległości organizacyj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na Biblioteka Publiczna w Galewicach (GOK)</w:t>
      </w:r>
    </w:p>
    <w:p>
      <w:pPr>
        <w:pStyle w:val="Normal"/>
        <w:jc w:val="both"/>
        <w:rPr/>
      </w:pPr>
      <w:r>
        <w:rPr/>
        <w:t>Gminna Biblioteka Publiczna w Bolesławcu (GO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Zmiany ilościowe w sieci bibliotek</w:t>
      </w:r>
      <w:r>
        <w:rPr>
          <w:b/>
        </w:rPr>
        <w:t xml:space="preserve"> </w:t>
      </w:r>
      <w:r>
        <w:rPr>
          <w:i/>
        </w:rPr>
        <w:t>(likwidacje filii bibliotecznych, oddziałów, punktów bibliotecznych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Nowo powstałe biblioteki / filie / oddziały. Biblioteki zawieszo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r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knięcia bibliotek i fili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BP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 03.04-10.04 Filia nr 3 zamknięta była z powodu przeprowadzenia skontrum księgozbior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łącznik nr 2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westycje, modernizacje, remonty, zmiany w infrastrukturze bibliotek publicznych przeprowadzone w ostatnim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Łubnic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upy:   Monitor do komputera, czytnik kodów ; GBP Łubn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westycje- przykłady aranżacji wnętrz bibliotek publicznych po kątem różnych grup użytkowników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iGBP 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dział dla dzieci - </w:t>
      </w:r>
      <w:r>
        <w:rPr/>
        <w:t>Oddział znajduje się w oddzielnym  pomieszczeniu na parterze biblioteki. Dzieci oprócz książek mają do dyspozycji  farby, kredki, gry i zabawki. W pomieszczeniu znajdują się kolorowe mebelki i dywanik. .Odział został powiększony o część holu (frontowa ściana ze szkła)  i poddano go odnowieniu. Do wyremontowanego lokalu zakupiono: wykładzinę, rolety, stoliki i siedz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BP w Bolesławcu i GBP w Sokolnikach</w:t>
      </w:r>
      <w:r>
        <w:rPr/>
        <w:t xml:space="preserve"> – Biblioteki mają wyodrębnione kąciki dla dzieci. Stoliki oraz krzesełka dostosowane są dla potrzeb dzieci. Dodatkowo kąciki wyposażone są  w gry i zaba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ólne informacje o warunkach lokalow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BP w Wieruszowie  </w:t>
      </w:r>
      <w:r>
        <w:rPr/>
        <w:t>– warunki lokalowe d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GBP w Wieruszowie</w:t>
      </w:r>
      <w:r>
        <w:rPr/>
        <w:t xml:space="preserve">-Najlepsze warunki lokalowe posiada MGBP w Wieruszowi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oraz Filia Biblioteczna Nr 1 w Wieruszowie, a najgorsze warunki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posiada Filia Biblioteczna w Pieczyskach,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Zabezpieczeni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rzed włamaniem posiada tylko MGBP (kraty w oknach na parterz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 drzwi antywłamaniow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Bolesławcu -     </w:t>
      </w:r>
      <w:r>
        <w:rPr/>
        <w:t>Biblioteka posiada dobre warunki lokalowe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FB  w  Mieleszynie-     </w:t>
      </w:r>
      <w:r>
        <w:rPr/>
        <w:t xml:space="preserve"> Filia mieści  się w budynku szkolnym z odrębnym wejściem,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osiada dwa pomieszczenia z przeznaczeniem na czytelnię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  wypożyczalnię- warunki lokalowe d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B w Żdżarach-            </w:t>
      </w:r>
      <w:r>
        <w:rPr/>
        <w:t xml:space="preserve">Filia mieści się w budynku szkolnym z odrębnym wejściem, posiad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 duże pomieszczenie- warunki lokalowe dob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Czastarach   -      </w:t>
      </w:r>
      <w:r>
        <w:rPr/>
        <w:t>Warunki lokalowe dobre, kraty w okn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Galewicach-   </w:t>
      </w:r>
      <w:r>
        <w:rPr/>
        <w:t xml:space="preserve"> Warunki lokalowe dob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GBP  w Łubnicach</w:t>
      </w:r>
      <w:r>
        <w:rPr/>
        <w:t xml:space="preserve">  -  Biblioteka posiada dobre warunki lokalowe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/>
        <w:t>Wszystkie placówki posiadają  systemy alarmow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Biblioteka Gminna w Łubnicach mieści się w budynku 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B w Dzietrzkowicach</w:t>
      </w:r>
      <w:r>
        <w:rPr/>
        <w:t xml:space="preserve"> Filia Biblioteczna w Dzietrzkowicach w szkole  podstawowej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w jednym pomieszczeniu z biblioteką szkolną- warunki lokalow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obr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B w Wójcinie-</w:t>
      </w:r>
      <w:r>
        <w:rPr/>
        <w:t xml:space="preserve">          Biblioteka znajduje się w  budynku Centrum Kultury Wsi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Wójcin-Andrzejów.Lokal biblioteki składa się z wypożyczalni, czyteln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internetowej, pomieszczenia socjalnego i magazynu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gólna  powierzchnia wynosi 89 m², z tego dla użytkowników 71 m²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iblioteka ma bardzo  dobre warunki lokal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GBP w Lututowie</w:t>
      </w:r>
      <w:r>
        <w:rPr/>
        <w:t>-   Biblioteka mieści się w budynku Urzędu Gminy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warunki lokalowe d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GBP w Sokolnikach </w:t>
      </w:r>
      <w:r>
        <w:rPr/>
        <w:t>– Warunki lokalowe d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51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IV. Zbiory biblioteczne. Gromadzenie. Opracowanie .Konserwacja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  <w:gridCol w:w="163"/>
        <w:gridCol w:w="163"/>
        <w:gridCol w:w="163"/>
      </w:tblGrid>
      <w:tr>
        <w:trPr>
          <w:trHeight w:val="540" w:hRule="atLeast"/>
        </w:trPr>
        <w:tc>
          <w:tcPr>
            <w:tcW w:w="9200" w:type="dxa"/>
            <w:tcBorders/>
            <w:vAlign w:val="bottom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0"/>
              <w:gridCol w:w="960"/>
              <w:gridCol w:w="2120"/>
              <w:gridCol w:w="1660"/>
              <w:gridCol w:w="1460"/>
            </w:tblGrid>
            <w:tr>
              <w:trPr>
                <w:trHeight w:val="510" w:hRule="atLeast"/>
              </w:trPr>
              <w:tc>
                <w:tcPr>
                  <w:tcW w:w="76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truktura zbiorów bibliotecznych w jedn.inw.wg stanu na 31.12.2017 r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biblioteki, filii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Książki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zasopisma oprawne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biory specjalne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azem zbiory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Powiatowa Biblioteka Publiczn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6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 w Wieruszow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4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32 5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w tym oddział dla dziec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00000"/>
                      <w:sz w:val="20"/>
                      <w:szCs w:val="20"/>
                    </w:rPr>
                    <w:t>6 37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6 3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nr w Wieruszow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3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 3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nr 3 w Wieruszow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 7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RAZEM MIASTO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49 55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49 7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</w:t>
                  </w:r>
                  <w:r>
                    <w:rPr>
                      <w:sz w:val="20"/>
                      <w:szCs w:val="20"/>
                    </w:rPr>
                    <w:t>. Filia w Pieczysk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6 4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</w:t>
                  </w:r>
                  <w:r>
                    <w:rPr>
                      <w:sz w:val="20"/>
                      <w:szCs w:val="20"/>
                    </w:rPr>
                    <w:t>. Filia w Wyszanow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1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6 4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azem gm. Wieruszów-wieś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12 82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12 8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MGBP w Wieruszow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56 36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56 4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Bolesławc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>10 7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Mieleszyn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1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6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Żdżar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7 1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Bolesławiec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3 95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3 9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Czastar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10 6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Czastar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0 63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0 6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Galewic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12 6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w tym odział dla dzieci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  <w:t>5 76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  <w:t>5 7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Osiek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7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 5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Ostrówk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4 5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Węglewic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6 2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Galewic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9 00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9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Lututow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5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18 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Swobodz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5 4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Lututów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4 206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4 2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Łubnic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8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Dzietrzkowicach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7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Wójcini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90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9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Łubnic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4 70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4 7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Sokolnikach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11 0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Sokolniki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0 96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1 0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RAZEM WIEŚ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136 292</w:t>
                  </w:r>
                </w:p>
              </w:tc>
              <w:tc>
                <w:tcPr>
                  <w:tcW w:w="21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4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136 3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OGÓŁEM POWIAT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185 845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0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260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186 10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280"/>
        <w:gridCol w:w="1220"/>
        <w:gridCol w:w="1000"/>
        <w:gridCol w:w="1340"/>
      </w:tblGrid>
      <w:tr>
        <w:trPr>
          <w:trHeight w:val="540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księgozbioru (książki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biblioteki, filii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piękna dla dzieci i młodzież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piękna dla dorosłych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z innych działów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książki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00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2 442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 5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8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6 37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332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77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0 5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21 3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7 6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9 553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404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41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 82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 5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7 23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5 56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6 36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7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73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11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116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 8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 36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7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3 95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63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3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3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85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 63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 605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 7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 76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57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58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 252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Galewi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 6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4 9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4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9 00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7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 75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454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 54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7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 9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4 20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 30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 39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28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53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88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4 705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 966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2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74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0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 966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3 66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5 13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7 49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6 29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4 2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6 48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5 1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5 845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Ogółem - struktura procent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29,18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46,54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24,28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800000"/>
                <w:sz w:val="20"/>
                <w:szCs w:val="20"/>
              </w:rPr>
              <w:t xml:space="preserve">100,00  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32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1"/>
        <w:gridCol w:w="163"/>
        <w:gridCol w:w="163"/>
        <w:gridCol w:w="163"/>
      </w:tblGrid>
      <w:tr>
        <w:trPr>
          <w:trHeight w:val="540" w:hRule="atLeast"/>
        </w:trPr>
        <w:tc>
          <w:tcPr>
            <w:tcW w:w="22751" w:type="dxa"/>
            <w:tcBorders/>
            <w:vAlign w:val="bottom"/>
          </w:tcPr>
          <w:tbl>
            <w:tblPr>
              <w:tblW w:w="22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31"/>
              <w:gridCol w:w="940"/>
              <w:gridCol w:w="700"/>
              <w:gridCol w:w="1120"/>
              <w:gridCol w:w="640"/>
              <w:gridCol w:w="580"/>
              <w:gridCol w:w="640"/>
              <w:gridCol w:w="540"/>
              <w:gridCol w:w="580"/>
              <w:gridCol w:w="880"/>
              <w:gridCol w:w="670"/>
              <w:gridCol w:w="790"/>
            </w:tblGrid>
            <w:tr>
              <w:trPr>
                <w:trHeight w:val="315" w:hRule="atLeast"/>
              </w:trPr>
              <w:tc>
                <w:tcPr>
                  <w:tcW w:w="14531" w:type="dxa"/>
                  <w:tcBorders/>
                  <w:vAlign w:val="bottom"/>
                </w:tcPr>
                <w:tbl>
                  <w:tblPr>
                    <w:tblW w:w="14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80"/>
                    <w:gridCol w:w="700"/>
                    <w:gridCol w:w="760"/>
                    <w:gridCol w:w="1160"/>
                    <w:gridCol w:w="780"/>
                    <w:gridCol w:w="700"/>
                    <w:gridCol w:w="1120"/>
                    <w:gridCol w:w="640"/>
                    <w:gridCol w:w="580"/>
                    <w:gridCol w:w="980"/>
                    <w:gridCol w:w="540"/>
                    <w:gridCol w:w="580"/>
                    <w:gridCol w:w="880"/>
                    <w:gridCol w:w="960"/>
                    <w:gridCol w:w="13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00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E" w:hAnsi="Arial CE" w:cs="Arial CE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E" w:ascii="Arial CE" w:hAnsi="Arial CE"/>
                            <w:b/>
                            <w:bCs/>
                          </w:rPr>
                          <w:t>Wpływu - Zakup książek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E" w:hAnsi="Arial CE" w:cs="Arial CE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 CE" w:ascii="Arial CE" w:hAnsi="Arial CE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E" w:hAnsi="Arial CE" w:cs="Arial CE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Nazwa biblioteki</w:t>
                        </w:r>
                      </w:p>
                    </w:tc>
                    <w:tc>
                      <w:tcPr>
                        <w:tcW w:w="26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Zakup z dotacji organizatora</w:t>
                        </w:r>
                      </w:p>
                    </w:tc>
                    <w:tc>
                      <w:tcPr>
                        <w:tcW w:w="260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Zakup z dotacji MKiDN</w:t>
                        </w:r>
                      </w:p>
                    </w:tc>
                    <w:tc>
                      <w:tcPr>
                        <w:tcW w:w="220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Zakup z innych źródeł, z innych dotacji, grantów, itp..</w:t>
                        </w:r>
                      </w:p>
                    </w:tc>
                    <w:tc>
                      <w:tcPr>
                        <w:tcW w:w="200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Zakup z wypracowanych środków własnych</w:t>
                        </w:r>
                      </w:p>
                    </w:tc>
                    <w:tc>
                      <w:tcPr>
                        <w:tcW w:w="9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azem zakup w wol. 2017</w:t>
                        </w:r>
                      </w:p>
                    </w:tc>
                    <w:tc>
                      <w:tcPr>
                        <w:tcW w:w="13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Wartość inw. 2017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2"/>
                            <w:szCs w:val="12"/>
                          </w:rPr>
                          <w:t>Wol. 2016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7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artość inw. 2017 w zł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artość inw. 2017 w zł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6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7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artość inw. 2017 w zł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6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ol. 2017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  <w:szCs w:val="12"/>
                          </w:rPr>
                          <w:t>Wartość inw. 2017 w zł</w:t>
                        </w:r>
                      </w:p>
                    </w:tc>
                    <w:tc>
                      <w:tcPr>
                        <w:tcW w:w="9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Powiatowa Biblioteka Publiczna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4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6 212,2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26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9 0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42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15 212,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GBP w Wieruszow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8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67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 865,4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7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84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 616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9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87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206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 w:val="20"/>
                            <w:szCs w:val="20"/>
                          </w:rPr>
                          <w:t>1 44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206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2060"/>
                            <w:sz w:val="20"/>
                            <w:szCs w:val="20"/>
                          </w:rPr>
                          <w:t>32 351,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00000"/>
                            <w:sz w:val="20"/>
                            <w:szCs w:val="20"/>
                          </w:rPr>
                          <w:t>w tym oddział dla dzieci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30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16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2 670,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20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24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3 557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87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46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7 097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Filia nr 1 w Wieruszow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76,5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06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6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982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nr 3 w Wieruszow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4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00,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84,5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3,58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6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 228,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RAZEM MIASTO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  <w:t>1 25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1 151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28 154,1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  <w:t>84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946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23 406,5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  <w:t>5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10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2 213,58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20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53 774,2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GBP</w:t>
                        </w:r>
                        <w:r>
                          <w:rPr>
                            <w:sz w:val="20"/>
                            <w:szCs w:val="20"/>
                          </w:rPr>
                          <w:t>. Filia w Pieczysk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7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530,5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48,5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279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GBP</w:t>
                        </w:r>
                        <w:r>
                          <w:rPr>
                            <w:sz w:val="20"/>
                            <w:szCs w:val="20"/>
                          </w:rPr>
                          <w:t>. Filia w Wyszanow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8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8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79,5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45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7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924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Razem gm. Wieruszów-wieś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18"/>
                            <w:szCs w:val="18"/>
                          </w:rPr>
                          <w:t>293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 710,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1 493,5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0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5 203,5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MGBP w Wieruszow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 395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 219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5 651,9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78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75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5 9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0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 213,58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2 08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43 765,4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Bolesławcu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55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6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678,29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9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8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9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6 478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Mieleszyn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72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17,1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 617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Żdżar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8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6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81,89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4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 181,89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gmina Bolesławiec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16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43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9 477,2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99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65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 8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59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13 277,2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Czastar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047,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6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4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6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8 781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gmina Czastary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0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5 047,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 6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34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36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8 781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Galewic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952,1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1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98,2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08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6 050,4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w tym oddział dla dzieci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1 498,5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5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899,29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2 397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Osieku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8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86,01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93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 586,0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Ostrówku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6,1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5,2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851,3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Węglewic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85,78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60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26,5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412,28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gmnia Galewic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4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5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6 500,0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0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1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4 4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56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10 9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Lututow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3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403,25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6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4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6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4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7 003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Swobodz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gmina Lututów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12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33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 403,25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6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14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4 6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34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7 003,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Łubnic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86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8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429,17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85,87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1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4 715,0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Dzietrzkowic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69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08,3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113,01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10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2 221,3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Wójcini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40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8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919,30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55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9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201,12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3 120,42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gmina Łubnice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95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01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6 456,77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57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78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 6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479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10 056,7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Sokolnikach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17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148,86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16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5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5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52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12 648,86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Razem gmina Sokolniki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17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3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7 148,86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66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95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5 5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525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2929FF"/>
                            <w:sz w:val="20"/>
                            <w:szCs w:val="20"/>
                          </w:rPr>
                          <w:t>12 648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RAZEM WIEŚ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  <w:t>1 697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1 979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40 743,16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6600"/>
                            <w:sz w:val="22"/>
                            <w:szCs w:val="22"/>
                          </w:rPr>
                          <w:t>1 221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1 197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26 993,5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0,0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134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0"/>
                            <w:szCs w:val="20"/>
                          </w:rPr>
                          <w:t>3 181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0"/>
                            <w:szCs w:val="20"/>
                          </w:rPr>
                          <w:t>67 870,6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48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OGÓŁEM POWIAT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8000"/>
                          </w:rPr>
                          <w:t>2 948</w:t>
                        </w:r>
                      </w:p>
                    </w:tc>
                    <w:tc>
                      <w:tcPr>
                        <w:tcW w:w="7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3 13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68 897,34</w:t>
                        </w:r>
                      </w:p>
                    </w:tc>
                    <w:tc>
                      <w:tcPr>
                        <w:tcW w:w="7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8000"/>
                          </w:rPr>
                          <w:t>2 062</w:t>
                        </w:r>
                      </w:p>
                    </w:tc>
                    <w:tc>
                      <w:tcPr>
                        <w:tcW w:w="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2 143</w:t>
                        </w:r>
                      </w:p>
                    </w:tc>
                    <w:tc>
                      <w:tcPr>
                        <w:tcW w:w="1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50 400,0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50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104</w:t>
                        </w:r>
                      </w:p>
                    </w:tc>
                    <w:tc>
                      <w:tcPr>
                        <w:tcW w:w="9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2 213,58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21</w:t>
                        </w:r>
                      </w:p>
                    </w:tc>
                    <w:tc>
                      <w:tcPr>
                        <w:tcW w:w="5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5</w:t>
                        </w:r>
                      </w:p>
                    </w:tc>
                    <w:tc>
                      <w:tcPr>
                        <w:tcW w:w="8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134,00</w:t>
                        </w:r>
                      </w:p>
                    </w:tc>
                    <w:tc>
                      <w:tcPr>
                        <w:tcW w:w="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5 382</w:t>
                        </w:r>
                      </w:p>
                    </w:tc>
                    <w:tc>
                      <w:tcPr>
                        <w:tcW w:w="13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  <w:sz w:val="20"/>
                            <w:szCs w:val="20"/>
                          </w:rPr>
                          <w:t>121 644,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120"/>
        <w:gridCol w:w="1796"/>
        <w:gridCol w:w="2409"/>
      </w:tblGrid>
      <w:tr>
        <w:trPr>
          <w:trHeight w:val="2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Rodzaje wpływu książe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luminy 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inw. 2017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 dotacji organizato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7,34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 dotacji Ministerstwa Kultu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 innych źródeł, z innych dotacji, grantów it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3,58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z wypracowanych środków własny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Zakup książek ogół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5 0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5 3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121 644,9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y instytucji, urzęd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4,0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y czytelnik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,80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y innych bibliotek np. WiMB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,24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Dary ogół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4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1 0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13 328,11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zejęto z bibliotek (przesunięcia w obrębie sieci bibl., gminy, miast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zamian za zagubio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(jakie?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Ogół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5 5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6 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135 968,92</w:t>
            </w:r>
          </w:p>
        </w:tc>
      </w:tr>
    </w:tbl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>
          <w:color w:val="1F4E79"/>
        </w:rPr>
      </w:pPr>
      <w:r>
        <w:rPr>
          <w:color w:val="1F4E7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60"/>
        <w:gridCol w:w="960"/>
        <w:gridCol w:w="960"/>
        <w:gridCol w:w="960"/>
        <w:gridCol w:w="793"/>
        <w:gridCol w:w="992"/>
        <w:gridCol w:w="1134"/>
        <w:gridCol w:w="851"/>
      </w:tblGrid>
      <w:tr>
        <w:trPr>
          <w:trHeight w:val="28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zakupów książek w 2017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iblioteki, fili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teratura piękna dla dzieci i młodzież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piękna dla dorosłych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z innych dział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z dotacji MKiD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z dotacji MKiDN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z dotacji MKiD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łe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z dotacji MKiDN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 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0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94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zem gm. Wieruszów-wie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7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2 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75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arc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nia Galew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5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2"/>
                <w:szCs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b/>
                <w:bCs/>
                <w:color w:val="2F75B5"/>
                <w:sz w:val="22"/>
                <w:szCs w:val="22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7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 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197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8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 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24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5 3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2 14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Ogółem - struktura procent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34,5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7,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54,9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23,2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10,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4,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100,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8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5" w:hRule="atLeast"/>
        </w:trPr>
        <w:tc>
          <w:tcPr>
            <w:tcW w:w="11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567"/>
        <w:gridCol w:w="567"/>
        <w:gridCol w:w="425"/>
        <w:gridCol w:w="412"/>
        <w:gridCol w:w="155"/>
        <w:gridCol w:w="425"/>
        <w:gridCol w:w="142"/>
        <w:gridCol w:w="709"/>
        <w:gridCol w:w="284"/>
        <w:gridCol w:w="401"/>
        <w:gridCol w:w="166"/>
        <w:gridCol w:w="283"/>
        <w:gridCol w:w="111"/>
        <w:gridCol w:w="173"/>
        <w:gridCol w:w="141"/>
        <w:gridCol w:w="851"/>
        <w:gridCol w:w="283"/>
        <w:gridCol w:w="142"/>
        <w:gridCol w:w="284"/>
        <w:gridCol w:w="283"/>
        <w:gridCol w:w="284"/>
        <w:gridCol w:w="283"/>
        <w:gridCol w:w="142"/>
        <w:gridCol w:w="283"/>
        <w:gridCol w:w="567"/>
        <w:gridCol w:w="284"/>
        <w:gridCol w:w="425"/>
        <w:gridCol w:w="567"/>
        <w:gridCol w:w="709"/>
        <w:gridCol w:w="283"/>
        <w:gridCol w:w="426"/>
        <w:gridCol w:w="283"/>
        <w:gridCol w:w="992"/>
        <w:gridCol w:w="142"/>
      </w:tblGrid>
      <w:tr>
        <w:trPr>
          <w:trHeight w:val="270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Dary i inne wpływy książek (poza zakupem)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zwa biblioteki, fili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ry instytucji, urzędów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ry czytelników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ry innych bibliotek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jęto z bibliotek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zamian "za zagubione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ne wpływy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 wpływy 201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tość inw. 2017</w:t>
            </w:r>
          </w:p>
        </w:tc>
      </w:tr>
      <w:tr>
        <w:trPr>
          <w:trHeight w:val="7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artość inw, 2017 w z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 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2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artość inw, 2017 w z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 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artość inw, 2017 w z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 20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artość inw, 2017 w z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 20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artość inw, 2017 w z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ol.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Wartość inw, 2017 w z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7,8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599,89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55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66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741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828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1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989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5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4 295,69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5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4,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zem gm. Wieruszów-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349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2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97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65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 356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4,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4,7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4,79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514,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514,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arcic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nia Galew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055,2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055,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055,2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0,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0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609,8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089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1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1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609,8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5 534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609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055,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1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1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0 028,31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 674,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8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 598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 055,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,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5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10,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5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 324,0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1843"/>
        <w:gridCol w:w="992"/>
        <w:gridCol w:w="1418"/>
        <w:gridCol w:w="1134"/>
        <w:gridCol w:w="1134"/>
        <w:gridCol w:w="1134"/>
        <w:gridCol w:w="1417"/>
      </w:tblGrid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bytki książ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007"/>
        <w:gridCol w:w="1341"/>
        <w:gridCol w:w="2107"/>
        <w:gridCol w:w="1154"/>
        <w:gridCol w:w="1337"/>
        <w:gridCol w:w="1107"/>
        <w:gridCol w:w="1118"/>
        <w:gridCol w:w="921"/>
        <w:gridCol w:w="908"/>
      </w:tblGrid>
      <w:tr>
        <w:trPr>
          <w:trHeight w:val="5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Ubytki książek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blioteka, fil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iążki zagubion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kcja - nieaktualne nieprzydatn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kcja dzieł wieloegzemplarzowych (dublety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lekcja - dekomplety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kcja - zaczytane, zniszczone (po włamaniu, po zalaniu wodą, itp..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ekcja- czasopisma oprawn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raki bezwzlędne po skontrum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ne ubytki (jakie?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ubytki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95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 15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1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 11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zem gm. Wieruszów-wieś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2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 156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nia Gale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2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623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829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2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 202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3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0"/>
      </w:tblGrid>
      <w:tr>
        <w:trPr>
          <w:trHeight w:val="465" w:hRule="atLeast"/>
        </w:trPr>
        <w:tc>
          <w:tcPr>
            <w:tcW w:w="16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 zbiorów specjalnych i udostępnianie wg ich bibliotek oraz licencjonowane zbiory elektroniczne z wykupionym dostępem</w:t>
            </w:r>
            <w:r>
              <w:rPr/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947"/>
        <w:gridCol w:w="1173"/>
        <w:gridCol w:w="947"/>
        <w:gridCol w:w="1240"/>
        <w:gridCol w:w="986"/>
        <w:gridCol w:w="947"/>
        <w:gridCol w:w="1097"/>
        <w:gridCol w:w="1363"/>
        <w:gridCol w:w="940"/>
        <w:gridCol w:w="956"/>
        <w:gridCol w:w="1179"/>
      </w:tblGrid>
      <w:tr>
        <w:trPr>
          <w:trHeight w:val="162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y specjalne w jedn. inw.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akupionych zbiorów specjalnych w jedn.inw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ypożyczeń zbiorów specjanych w jedn. inw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dostępnień zbiorów specjanych na miejscu w jedn. Inw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jonowane zbiory elektroniczne, do których biblioteka opłaciła dostęp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audiobooki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ze  środków: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 zł brutto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dostępnień (pobrań)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o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KiDN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obook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2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18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b/>
                <w:bCs/>
                <w:color w:val="ED7D31"/>
                <w:sz w:val="20"/>
                <w:szCs w:val="20"/>
              </w:rPr>
              <w:t>408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zem gm. Wieruszów-wie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84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arcic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Galew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3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0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7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4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7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45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 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0"/>
          <w:szCs w:val="20"/>
        </w:rPr>
        <w:t>Licencjonowane zbiory elektroniczne, do których biblioteka opłaciła dostęp IBUK LIBR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GBP w Łubnicach – </w:t>
      </w:r>
      <w:r>
        <w:rPr/>
        <w:t>udział w Konsorcjum Bibliotek  Publicznych Województwa Łódzkiego IBUK LIBRA do dnia 30.09.2017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Czasopisma – prenumerata i dary</w:t>
      </w:r>
    </w:p>
    <w:tbl>
      <w:tblPr>
        <w:tblW w:w="8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63"/>
        <w:gridCol w:w="163"/>
        <w:gridCol w:w="163"/>
      </w:tblGrid>
      <w:tr>
        <w:trPr>
          <w:trHeight w:val="315" w:hRule="atLeast"/>
        </w:trPr>
        <w:tc>
          <w:tcPr>
            <w:tcW w:w="8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0" w:type="dxa"/>
            <w:tcBorders/>
            <w:vAlign w:val="bottom"/>
          </w:tcPr>
          <w:tbl>
            <w:tblPr>
              <w:tblW w:w="8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0"/>
              <w:gridCol w:w="1900"/>
              <w:gridCol w:w="1480"/>
              <w:gridCol w:w="1420"/>
            </w:tblGrid>
            <w:tr>
              <w:trPr>
                <w:trHeight w:val="735" w:hRule="atLeast"/>
              </w:trPr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biblioteki, filii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lość  prenumerowanych czasopism *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datkowana kwota na prenumeratę w z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zasopisma w darze*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Powiatowa Biblioteka Publiczna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92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 w Wieruszow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9,4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w tym oddział dla dzieci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00000"/>
                      <w:sz w:val="20"/>
                      <w:szCs w:val="20"/>
                    </w:rPr>
                    <w:t>480,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nr 1 w Wieruszow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9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nr 3 w Wieruszow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3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RAZEM MIASTO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3 506,6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</w:t>
                  </w:r>
                  <w:r>
                    <w:rPr>
                      <w:sz w:val="20"/>
                      <w:szCs w:val="20"/>
                    </w:rPr>
                    <w:t>. Filia w Pieczysk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,2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</w:t>
                  </w:r>
                  <w:r>
                    <w:rPr>
                      <w:sz w:val="20"/>
                      <w:szCs w:val="20"/>
                    </w:rPr>
                    <w:t>. Filia w Wyszanow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3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Razem gm. Wieruszów-wieś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502,6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MGBP w Wieruszow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 517,2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Bolesławcu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Mieleszyn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Żdżar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gmina Bolesławiec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Czastar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gmina Czastary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501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Galewic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800000"/>
                      <w:sz w:val="20"/>
                      <w:szCs w:val="20"/>
                    </w:rPr>
                    <w:t>w tym oddział dla dzieci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800000"/>
                      <w:sz w:val="20"/>
                      <w:szCs w:val="20"/>
                    </w:rPr>
                  </w:pPr>
                  <w:r>
                    <w:rPr>
                      <w:color w:val="8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Osieku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Ostrówku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Węglewic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gmnia Galewic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Lututow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Swobodz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gmina Lututów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5,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Łubnic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6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Dzietrzkowicach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Wójcini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gmnia Łubnice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 743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Sokolnikach</w:t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4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Razem gmina Sokolniki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RAZEM WIEŚ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5 001,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OGÓŁEM POWIAT</w:t>
                  </w:r>
                </w:p>
              </w:tc>
              <w:tc>
                <w:tcPr>
                  <w:tcW w:w="1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44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8 508,45</w:t>
                  </w:r>
                </w:p>
              </w:tc>
              <w:tc>
                <w:tcPr>
                  <w:tcW w:w="14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jczęściej kupowane czasopisma przez bibliote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Poradnik Bibliotekarza, Polityka, Cogito</w:t>
      </w:r>
    </w:p>
    <w:p>
      <w:pPr>
        <w:pStyle w:val="Normal"/>
        <w:ind w:left="180" w:hanging="0"/>
        <w:jc w:val="both"/>
        <w:rPr/>
      </w:pPr>
      <w:r>
        <w:rPr/>
        <w:t xml:space="preserve">Dziennik Łódzki, Poradnik Instytucji Kultury, Przyjaciółka, Świerszczyk, 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/>
      </w:pPr>
      <w:r>
        <w:rPr/>
        <w:t>Victor Gimnazjalista, Victor Junior, Przyroda Polska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ntra księgozbioru: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2873"/>
        <w:gridCol w:w="2422"/>
      </w:tblGrid>
      <w:tr>
        <w:trPr>
          <w:trHeight w:val="7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przeprowa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ntrum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przeprowadzenia skontrum</w:t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owa Biblioteka Publiczna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Lipiec 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WA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Podzamcz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ce merytoryczne związane z opracowaniem zbiorów</w:t>
      </w:r>
      <w:r>
        <w:rPr>
          <w:color w:val="FF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2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87"/>
        <w:gridCol w:w="1780"/>
        <w:gridCol w:w="1888"/>
      </w:tblGrid>
      <w:tr>
        <w:trPr>
          <w:trHeight w:val="1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iblioteki, fili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ie UK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klasyfikacj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sowanie języka haseł przedmiotowych Biblioteki Narodowej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BP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GBP Wieruszów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P w Bolesławcu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P w Czastara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P w Galewica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P w Lututowi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P w Łubnica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BP w Sokolnikac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ział w Konsorcjum Bibliotek Publicznych Województwa Łódz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UK LIB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za okres, od dnia 01.01.2017r. do dnia 31.12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GBP w Łubnicach – </w:t>
      </w:r>
      <w:r>
        <w:rPr/>
        <w:t>udział w Konsorcjum Bibliotek  Publicznych Województwa Łódzkiego IBUK LIBRA do dnia 30.09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orzyst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logowań /ses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iczba logowań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do konta myIB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otwar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otwartych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zas czyt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: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GBP w Wieruszowie – kontynuacja w 2017 rok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268"/>
        <w:gridCol w:w="2942"/>
      </w:tblGrid>
      <w:tr>
        <w:trPr>
          <w:trHeight w:val="454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orzystan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czba logowań /ses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Liczba logowań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 konta myIBU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iczba otwar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otwartych str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zas czyt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d 17:49: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rPr/>
      </w:pPr>
      <w:r>
        <w:rPr>
          <w:b/>
          <w:sz w:val="28"/>
          <w:szCs w:val="28"/>
          <w:u w:val="single"/>
        </w:rPr>
        <w:t>V. Czytelnicy. Wypożyczanie i udostępnianie zbiorów (łącznie z punktami bibliotecznymi)</w:t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420"/>
        <w:gridCol w:w="1340"/>
        <w:gridCol w:w="1800"/>
      </w:tblGrid>
      <w:tr>
        <w:trPr>
          <w:trHeight w:val="37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elnicy</w:t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ica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8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3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RAZEM MIAS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5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-72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zem gm. Wieruszów-wie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5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27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7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1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51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6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-1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Galew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1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 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 3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-109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 1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9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-18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995"/>
        <w:gridCol w:w="992"/>
        <w:gridCol w:w="938"/>
        <w:gridCol w:w="1037"/>
      </w:tblGrid>
      <w:tr>
        <w:trPr>
          <w:trHeight w:val="285" w:hRule="atLeast"/>
        </w:trPr>
        <w:tc>
          <w:tcPr>
            <w:tcW w:w="4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truktura czytelników wg wieku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0"/>
        <w:gridCol w:w="1354"/>
        <w:gridCol w:w="967"/>
        <w:gridCol w:w="1140"/>
        <w:gridCol w:w="106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czytelników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rocentow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5 l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           </w:t>
            </w:r>
            <w:r>
              <w:rPr>
                <w:b/>
                <w:bCs/>
                <w:color w:val="333399"/>
              </w:rPr>
              <w:t xml:space="preserve">2,24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          </w:t>
            </w:r>
            <w:r>
              <w:rPr>
                <w:color w:val="ED7D31"/>
              </w:rPr>
              <w:t xml:space="preserve">2,45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F4E78"/>
              </w:rPr>
            </w:pPr>
            <w:r>
              <w:rPr>
                <w:b/>
                <w:bCs/>
                <w:color w:val="1F4E78"/>
              </w:rPr>
              <w:t xml:space="preserve">              </w:t>
            </w:r>
            <w:r>
              <w:rPr>
                <w:b/>
                <w:bCs/>
                <w:color w:val="1F4E78"/>
              </w:rPr>
              <w:t xml:space="preserve">0,2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-12 l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3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           </w:t>
            </w:r>
            <w:r>
              <w:rPr>
                <w:b/>
                <w:bCs/>
                <w:color w:val="333399"/>
              </w:rPr>
              <w:t xml:space="preserve">23,5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 xml:space="preserve">        </w:t>
            </w:r>
            <w:r>
              <w:rPr>
                <w:color w:val="ED7D31"/>
              </w:rPr>
              <w:t xml:space="preserve">22,74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F4E78"/>
              </w:rPr>
              <w:t xml:space="preserve">-             0,8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-15 l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</w:t>
            </w:r>
            <w:r>
              <w:rPr>
                <w:color w:val="000080"/>
              </w:rPr>
              <w:t xml:space="preserve">10,7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</w:t>
            </w:r>
            <w:r>
              <w:rPr>
                <w:color w:val="FF6600"/>
              </w:rPr>
              <w:t xml:space="preserve">9,88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-             0,9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-19 l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</w:t>
            </w:r>
            <w:r>
              <w:rPr>
                <w:color w:val="000080"/>
              </w:rPr>
              <w:t xml:space="preserve">11,0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</w:t>
            </w:r>
            <w:r>
              <w:rPr>
                <w:color w:val="FF6600"/>
              </w:rPr>
              <w:t xml:space="preserve">10,2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-             0,7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-24 l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9,4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</w:t>
            </w:r>
            <w:r>
              <w:rPr>
                <w:color w:val="FF6600"/>
              </w:rPr>
              <w:t xml:space="preserve">9,7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0,3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-44 l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 3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</w:t>
            </w:r>
            <w:r>
              <w:rPr>
                <w:color w:val="000080"/>
              </w:rPr>
              <w:t xml:space="preserve">22,1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</w:t>
            </w:r>
            <w:r>
              <w:rPr>
                <w:color w:val="FF6600"/>
              </w:rPr>
              <w:t xml:space="preserve">22,5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0,4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-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</w:t>
            </w:r>
            <w:r>
              <w:rPr>
                <w:color w:val="000080"/>
              </w:rPr>
              <w:t xml:space="preserve">11,8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</w:t>
            </w:r>
            <w:r>
              <w:rPr>
                <w:color w:val="FF6600"/>
              </w:rPr>
              <w:t xml:space="preserve">13,2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1,5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yżej 60 l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9,3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           </w:t>
            </w:r>
            <w:r>
              <w:rPr>
                <w:color w:val="FF6600"/>
              </w:rPr>
              <w:t xml:space="preserve">9,3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0,0 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 1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 9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</w:t>
            </w:r>
            <w:r>
              <w:rPr>
                <w:b/>
                <w:bCs/>
                <w:color w:val="000080"/>
              </w:rPr>
              <w:t xml:space="preserve">100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          </w:t>
            </w:r>
            <w:r>
              <w:rPr>
                <w:b/>
                <w:bCs/>
                <w:color w:val="FF6600"/>
              </w:rPr>
              <w:t xml:space="preserve">100 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ktura czytelników wg zajęcia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0"/>
        <w:gridCol w:w="1080"/>
        <w:gridCol w:w="1100"/>
        <w:gridCol w:w="1140"/>
        <w:gridCol w:w="1060"/>
        <w:gridCol w:w="114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y bezwzględne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rocentow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Różn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Osoby uczące si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ED7D31"/>
              </w:rPr>
            </w:pPr>
            <w:r>
              <w:rPr>
                <w:color w:val="ED7D31"/>
              </w:rPr>
              <w:t>3 0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-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5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ED7D31"/>
              </w:rPr>
            </w:pPr>
            <w:r>
              <w:rPr>
                <w:color w:val="ED7D31"/>
              </w:rPr>
              <w:t>51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Osoby pracują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ED7D31"/>
              </w:rPr>
            </w:pPr>
            <w:r>
              <w:rPr>
                <w:color w:val="ED7D31"/>
              </w:rPr>
              <w:t>1 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203764"/>
              </w:rPr>
            </w:pPr>
            <w:r>
              <w:rPr>
                <w:color w:val="203764"/>
              </w:rPr>
              <w:t>26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ED7D31"/>
              </w:rPr>
            </w:pPr>
            <w:r>
              <w:rPr>
                <w:color w:val="ED7D31"/>
              </w:rPr>
              <w:t>28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ozosta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ED7D31"/>
              </w:rPr>
            </w:pPr>
            <w:r>
              <w:rPr>
                <w:color w:val="ED7D31"/>
              </w:rPr>
              <w:t>1 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203764"/>
              </w:rPr>
            </w:pPr>
            <w:r>
              <w:rPr>
                <w:color w:val="203764"/>
              </w:rPr>
              <w:t>18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ED7D31"/>
              </w:rPr>
            </w:pPr>
            <w:r>
              <w:rPr>
                <w:color w:val="ED7D31"/>
              </w:rPr>
              <w:t>19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5 9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03764"/>
              </w:rPr>
            </w:pPr>
            <w:r>
              <w:rPr>
                <w:b/>
                <w:bCs/>
                <w:color w:val="203764"/>
              </w:rPr>
              <w:t>1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ED7D31"/>
              </w:rPr>
            </w:pPr>
            <w:r>
              <w:rPr>
                <w:b/>
                <w:bCs/>
                <w:color w:val="ED7D31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263"/>
        <w:gridCol w:w="237"/>
        <w:gridCol w:w="943"/>
        <w:gridCol w:w="98"/>
        <w:gridCol w:w="584"/>
        <w:gridCol w:w="176"/>
        <w:gridCol w:w="533"/>
        <w:gridCol w:w="227"/>
        <w:gridCol w:w="482"/>
        <w:gridCol w:w="264"/>
        <w:gridCol w:w="445"/>
        <w:gridCol w:w="406"/>
        <w:gridCol w:w="586"/>
        <w:gridCol w:w="406"/>
        <w:gridCol w:w="586"/>
        <w:gridCol w:w="264"/>
        <w:gridCol w:w="445"/>
        <w:gridCol w:w="406"/>
        <w:gridCol w:w="586"/>
        <w:gridCol w:w="265"/>
      </w:tblGrid>
      <w:tr>
        <w:trPr>
          <w:trHeight w:val="315" w:hRule="atLeast"/>
        </w:trPr>
        <w:tc>
          <w:tcPr>
            <w:tcW w:w="45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czytelników wg wieku w 2017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zytelnicy ogółem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5 lat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12 lat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l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9 l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-24 l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-44 l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- 60 la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60 lat</w:t>
            </w:r>
          </w:p>
        </w:tc>
      </w:tr>
      <w:tr>
        <w:trPr>
          <w:trHeight w:val="43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8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65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56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7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26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1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AZEM MIASTO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53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4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76</w:t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gm. Wieruszów-wieś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3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1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MGBP w Wieruszow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57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0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95</w:t>
            </w:r>
          </w:p>
        </w:tc>
      </w:tr>
      <w:tr>
        <w:trPr>
          <w:trHeight w:val="39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6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4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6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oddział dla dzieci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26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2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Galewic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9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2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Lututów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Łubnice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65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Sokolniki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9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6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 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99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76</w:t>
            </w:r>
          </w:p>
        </w:tc>
      </w:tr>
      <w:tr>
        <w:trPr>
          <w:trHeight w:val="375" w:hRule="atLeast"/>
        </w:trPr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9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347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0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7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33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8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ruktura czytelników wg zajęcia w 2017 r.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7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358"/>
        <w:gridCol w:w="992"/>
        <w:gridCol w:w="992"/>
        <w:gridCol w:w="1560"/>
      </w:tblGrid>
      <w:tr>
        <w:trPr>
          <w:trHeight w:val="48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uczące się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y pracuj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l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MGBP w Wieruszow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85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Bolesławie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Czastar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Galewi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Lututów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Łubnic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9</w:t>
            </w:r>
          </w:p>
        </w:tc>
      </w:tr>
      <w:tr>
        <w:trPr>
          <w:trHeight w:val="225" w:hRule="atLeast"/>
        </w:trPr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Sokolniki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/>
                <w:bCs/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0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7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1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2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960"/>
        <w:gridCol w:w="200"/>
        <w:gridCol w:w="965"/>
        <w:gridCol w:w="515"/>
        <w:gridCol w:w="725"/>
        <w:gridCol w:w="655"/>
        <w:gridCol w:w="305"/>
        <w:gridCol w:w="1115"/>
        <w:gridCol w:w="325"/>
      </w:tblGrid>
      <w:tr>
        <w:trPr>
          <w:trHeight w:val="285" w:hRule="atLeast"/>
        </w:trPr>
        <w:tc>
          <w:tcPr>
            <w:tcW w:w="5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pożyczenia zbiorów na zewnątrz  2017 r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5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enia na zewnątrz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iążki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opisma oprawne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opisma nieoprawn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y specjaln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ypożyczenia ogółem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 4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 56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6 28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6 314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 81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 174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AZEM MIAS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5 37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5 987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908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3 17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8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 08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MGBP w Wierusz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5 83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 34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 45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782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Bolesławi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57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5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 061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Czast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91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06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 842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 5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1 50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Galew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09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09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 16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nia Lututó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 18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 18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 44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 514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Łub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52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630</w:t>
            </w:r>
          </w:p>
        </w:tc>
      </w:tr>
      <w:tr>
        <w:trPr>
          <w:trHeight w:val="2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 609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Sokolnik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59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609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6764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5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7235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2 141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5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3 22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20"/>
        <w:gridCol w:w="1480"/>
        <w:gridCol w:w="1380"/>
        <w:gridCol w:w="1420"/>
      </w:tblGrid>
      <w:tr>
        <w:trPr>
          <w:trHeight w:val="285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ktura wypożyczeń w 2017 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piękna dla dzieci i młodzież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piękna dla dorosłyc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tura z innych działów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BP w Wierusz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3 42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 28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 9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3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6 28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603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MIAST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 6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0 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 25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5 3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08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972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azem gm. Wieruszów-wieś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 88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8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2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9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5 832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 34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 453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782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Bolesławiec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5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 3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57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 9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Czastar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913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842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 4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 505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Galewic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2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8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090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 166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Lututów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 9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1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1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 186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405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67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 450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Łubnic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2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522</w:t>
            </w:r>
          </w:p>
        </w:tc>
      </w:tr>
      <w:tr>
        <w:trPr>
          <w:trHeight w:val="20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 594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gmina Sokolnik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2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 6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6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 594</w:t>
            </w:r>
          </w:p>
        </w:tc>
      </w:tr>
      <w:tr>
        <w:trPr>
          <w:trHeight w:val="2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4 9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7 2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 5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6 76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7 7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 8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2 141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Ogółem - struktura procent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8,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8,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3,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0"/>
        <w:gridCol w:w="949"/>
        <w:gridCol w:w="1120"/>
        <w:gridCol w:w="1120"/>
        <w:gridCol w:w="1034"/>
        <w:gridCol w:w="1336"/>
      </w:tblGrid>
      <w:tr>
        <w:trPr>
          <w:trHeight w:val="315" w:hRule="atLeast"/>
        </w:trPr>
        <w:tc>
          <w:tcPr>
            <w:tcW w:w="103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enia zbiorów na miejscu w 2017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10" w:type="dxa"/>
            <w:tcBorders/>
            <w:vAlign w:val="bottom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  <w:gridCol w:w="1120"/>
              <w:gridCol w:w="1120"/>
              <w:gridCol w:w="1120"/>
              <w:gridCol w:w="960"/>
              <w:gridCol w:w="1300"/>
            </w:tblGrid>
            <w:tr>
              <w:trPr>
                <w:trHeight w:val="255" w:hRule="atLeast"/>
              </w:trPr>
              <w:tc>
                <w:tcPr>
                  <w:tcW w:w="2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biblioteki, fili</w:t>
                  </w: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6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dostępnienia na miejsc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siążk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zasopisma oprawn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zasopisma nieoprawne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Zbiory specjalne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80"/>
                      <w:sz w:val="18"/>
                      <w:szCs w:val="18"/>
                    </w:rPr>
                    <w:t>Udostępnianie ogółem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Powiatowa Biblioteka Publiczna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 w Wieruszow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5 3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w tym oddział dla dziec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1 06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2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1 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nr 1 w Wieruszow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1 3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nr 3 w Wieruszow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6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99"/>
                      <w:sz w:val="20"/>
                      <w:szCs w:val="20"/>
                    </w:rPr>
                    <w:t>RAZEM MIAST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4 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3 4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7 4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</w:t>
                  </w:r>
                  <w:r>
                    <w:rPr>
                      <w:sz w:val="20"/>
                      <w:szCs w:val="20"/>
                    </w:rPr>
                    <w:t>. Filia w Pieczysk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GBP</w:t>
                  </w:r>
                  <w:r>
                    <w:rPr>
                      <w:sz w:val="20"/>
                      <w:szCs w:val="20"/>
                    </w:rPr>
                    <w:t>. Filia w Wyszanow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5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azem gm. Wieruszów-wieś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47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FF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FF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MGBP w Wieruszow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4 26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 8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8 1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Bolesławcu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Mieleszyn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Żdżar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Bolesławiec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Czastar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5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Czastary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Galewic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w tym oddział dla dzieci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833C0C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833C0C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Osieku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Ostrówku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Węglewic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Galewic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Lututow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Swobodz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Lututów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Łubnic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Dzietrzkowicach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ia w Wójcini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Łubnic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5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58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BP w Sokolnikach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2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80"/>
                      <w:sz w:val="20"/>
                      <w:szCs w:val="20"/>
                    </w:rPr>
                    <w:t>Razem gmina Sokolnik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80"/>
                      <w:sz w:val="22"/>
                      <w:szCs w:val="22"/>
                    </w:rPr>
                    <w:t>RAZEM WIEŚ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1 17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1 1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6600"/>
                      <w:sz w:val="22"/>
                      <w:szCs w:val="22"/>
                    </w:rPr>
                    <w:t>2 4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OGÓŁEM POWIAT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5 17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4 64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67</w:t>
                  </w:r>
                </w:p>
              </w:tc>
              <w:tc>
                <w:tcPr>
                  <w:tcW w:w="13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8000"/>
                    </w:rPr>
                  </w:pPr>
                  <w:r>
                    <w:rPr>
                      <w:b/>
                      <w:bCs/>
                      <w:color w:val="008000"/>
                    </w:rPr>
                    <w:t>9 88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1143"/>
        <w:gridCol w:w="1377"/>
        <w:gridCol w:w="950"/>
        <w:gridCol w:w="826"/>
      </w:tblGrid>
      <w:tr>
        <w:trPr>
          <w:trHeight w:val="315" w:hRule="atLeast"/>
        </w:trPr>
        <w:tc>
          <w:tcPr>
            <w:tcW w:w="762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pożyczenia książek na zewnątrz i udostępnienia na miejscu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00"/>
        <w:gridCol w:w="1100"/>
        <w:gridCol w:w="1000"/>
        <w:gridCol w:w="1363"/>
        <w:gridCol w:w="1040"/>
        <w:gridCol w:w="1300"/>
      </w:tblGrid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życzenia książek na zewnątrz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stępnienia książek na miejs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óżnic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óżnica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wiatowa Biblioteka Publicz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F75B5"/>
                <w:sz w:val="20"/>
                <w:szCs w:val="20"/>
              </w:rPr>
            </w:pPr>
            <w:r>
              <w:rPr>
                <w:color w:val="2F75B5"/>
                <w:sz w:val="20"/>
                <w:szCs w:val="20"/>
              </w:rPr>
              <w:t>1 57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5 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6 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33C0C"/>
                <w:sz w:val="20"/>
                <w:szCs w:val="20"/>
              </w:rPr>
            </w:pPr>
            <w:r>
              <w:rPr>
                <w:color w:val="833C0C"/>
                <w:sz w:val="20"/>
                <w:szCs w:val="20"/>
              </w:rPr>
              <w:t>1 1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8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 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-1 6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7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-4 2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4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AZEM MIA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9 8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5 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-4 5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 9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MGBP w Wierusz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9 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5 8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 9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Bolesławie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5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Czast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 9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 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1 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Galew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4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Lututó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 7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 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Łubni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 0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 5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5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13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 12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Razem gmina Sokolnik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 4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 5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 12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RAZEM WIE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4 7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6 7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9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0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4 6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2 1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-2 518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0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 1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360"/>
        <w:gridCol w:w="1160"/>
        <w:gridCol w:w="1120"/>
        <w:gridCol w:w="1080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wiedziny w bibliotec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360"/>
        <w:gridCol w:w="1160"/>
        <w:gridCol w:w="1120"/>
        <w:gridCol w:w="1080"/>
      </w:tblGrid>
      <w:tr>
        <w:trPr>
          <w:trHeight w:val="25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wiedziny ogółem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pożyczalni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ytelnia ogól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rezy     w bibliotece</w:t>
            </w:r>
          </w:p>
        </w:tc>
      </w:tr>
      <w:tr>
        <w:trPr>
          <w:trHeight w:val="72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czytelnia internetow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Powiatowa Bibliotek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 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7 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5 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3 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1 56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4 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7 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9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RAZEM MIA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1 5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 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 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 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 92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8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 8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4 6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18"/>
                <w:szCs w:val="18"/>
              </w:rPr>
              <w:t>2 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 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1 126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MGBP w Wierusz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3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6 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8 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5 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9 05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 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 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9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Bolesław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 6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2 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5 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arcic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Czasta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5 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 7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 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 70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 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w tym oddział dla dzie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33C0C"/>
                <w:sz w:val="20"/>
                <w:szCs w:val="20"/>
              </w:rPr>
              <w:t>7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7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33C0C"/>
                <w:sz w:val="20"/>
                <w:szCs w:val="20"/>
              </w:rPr>
            </w:pPr>
            <w:r>
              <w:rPr>
                <w:i/>
                <w:iCs/>
                <w:color w:val="833C0C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Galew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2 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 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 4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Lutu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 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 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2 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0"/>
                <w:szCs w:val="20"/>
              </w:rPr>
              <w:t>1 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 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Łub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5 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 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 435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0 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Sokolni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0 29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8 4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z w:val="20"/>
                <w:szCs w:val="20"/>
              </w:rPr>
              <w:t>1 69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RAZEM WIE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34 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3 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 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 867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9966"/>
              </w:rPr>
              <w:t>66 5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8 6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 0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 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 79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0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7"/>
        <w:gridCol w:w="146"/>
        <w:gridCol w:w="17"/>
        <w:gridCol w:w="146"/>
        <w:gridCol w:w="17"/>
        <w:gridCol w:w="146"/>
        <w:gridCol w:w="17"/>
      </w:tblGrid>
      <w:tr>
        <w:trPr>
          <w:trHeight w:val="375" w:hRule="atLeast"/>
        </w:trPr>
        <w:tc>
          <w:tcPr>
            <w:tcW w:w="1370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VI. Działalność informacyj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57" w:type="dxa"/>
            <w:tcBorders/>
            <w:vAlign w:val="bottom"/>
          </w:tcPr>
          <w:tbl>
            <w:tblPr>
              <w:tblW w:w="134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4"/>
              <w:gridCol w:w="2924"/>
              <w:gridCol w:w="243"/>
              <w:gridCol w:w="420"/>
              <w:gridCol w:w="166"/>
            </w:tblGrid>
            <w:tr>
              <w:trPr>
                <w:trHeight w:val="285" w:hRule="atLeast"/>
              </w:trPr>
              <w:tc>
                <w:tcPr>
                  <w:tcW w:w="1325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worzone w bibliotece bazy komputerowe (katalog, bazy bibliograficzne)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4" w:type="dxa"/>
                  <w:tcBorders/>
                  <w:vAlign w:val="bottom"/>
                </w:tcPr>
                <w:tbl>
                  <w:tblPr>
                    <w:tblW w:w="9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52"/>
                    <w:gridCol w:w="1985"/>
                    <w:gridCol w:w="1275"/>
                    <w:gridCol w:w="1276"/>
                    <w:gridCol w:w="142"/>
                    <w:gridCol w:w="1984"/>
                  </w:tblGrid>
                  <w:tr>
                    <w:trPr>
                      <w:trHeight w:val="510" w:hRule="atLeast"/>
                    </w:trPr>
                    <w:tc>
                      <w:tcPr>
                        <w:tcW w:w="2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azwa biblioteki, filii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Nazwa bazy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Przyrost bazy w 2017 r.</w:t>
                        </w:r>
                      </w:p>
                    </w:tc>
                    <w:tc>
                      <w:tcPr>
                        <w:tcW w:w="1418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Stan bazy na koniec 2017 r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Udostępnianie katalogu w Internecie ( tak//nie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Powiatowa Biblioteka Publiczna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 937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GBP w Wieruszow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59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 593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w tym oddział dla dzieci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549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nr 1 w Wieruszow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79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Filia nr 3 w Wieruszow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992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333399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3399"/>
                            <w:sz w:val="20"/>
                            <w:szCs w:val="20"/>
                          </w:rPr>
                          <w:t>RAZEM MIASTO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2 45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46 901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GBP</w:t>
                        </w:r>
                        <w:r>
                          <w:rPr>
                            <w:sz w:val="20"/>
                            <w:szCs w:val="20"/>
                          </w:rPr>
                          <w:t>. Filia w Pieczysk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84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MGBP</w:t>
                        </w:r>
                        <w:r>
                          <w:rPr>
                            <w:sz w:val="20"/>
                            <w:szCs w:val="20"/>
                          </w:rPr>
                          <w:t>. Filia w Wyszanow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638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Razem gm. Wieruszów-wieś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46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FF"/>
                            <w:sz w:val="18"/>
                            <w:szCs w:val="18"/>
                          </w:rPr>
                          <w:t>3 022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MGBP w Wieruszow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 61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43 986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Bolesławcu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34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Mieleszyn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44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Żdżar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6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gmina Bolesławiec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 018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 404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Czastar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53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gmina Czastary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467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4 53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Galewic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 00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w tym oddział dla dzieci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color w:val="833C0C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Osieku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Ostrówku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Węglewic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gmina Galewic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2 0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7 00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Lututow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9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26 897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Swobodz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22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nie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gmina Lututów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69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30 117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Łubnic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1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121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Dzietrzkowicach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ilia w Wójcini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gmina Łubnice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519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8 121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852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GBP w Sokolnikach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WA2 MARC 21</w:t>
                        </w:r>
                      </w:p>
                    </w:tc>
                    <w:tc>
                      <w:tcPr>
                        <w:tcW w:w="127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30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 115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tak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852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E" w:hAnsi="Arial CE" w:cs="Arial CE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0"/>
                            <w:szCs w:val="20"/>
                          </w:rPr>
                          <w:t>Razem gmina Sokolniki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1 03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FF"/>
                            <w:sz w:val="20"/>
                            <w:szCs w:val="20"/>
                          </w:rPr>
                          <w:t>9 115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8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2"/>
                            <w:szCs w:val="22"/>
                          </w:rPr>
                          <w:t>RAZEM WIEŚ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6 19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FF6600"/>
                            <w:sz w:val="22"/>
                            <w:szCs w:val="22"/>
                          </w:rPr>
                          <w:t>74 309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28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OGÓŁEM POWIAT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 </w:t>
                        </w:r>
                      </w:p>
                    </w:tc>
                    <w:tc>
                      <w:tcPr>
                        <w:tcW w:w="12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8 65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8000"/>
                          </w:rPr>
                        </w:pPr>
                        <w:r>
                          <w:rPr>
                            <w:b/>
                            <w:bCs/>
                            <w:color w:val="008000"/>
                          </w:rPr>
                          <w:t>121 21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ja bibliografii regionalnej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ane do SOWY TCP wprowadza tylko jedna osoba Elżbieta Dąbrowska - pracownik Powiatowej Biblioteki Publicznej. Ukończyła ona wszystkie kursy i została przeszkolona w tym zakresie. Realizacja bibliografii regionalnej to jedno z zadań wykonywanych w ramach obowiązków pracownika PBP w Wieruszowie. </w:t>
      </w:r>
    </w:p>
    <w:p>
      <w:pPr>
        <w:pStyle w:val="Normal"/>
        <w:jc w:val="both"/>
        <w:rPr/>
      </w:pPr>
      <w:r>
        <w:rPr/>
        <w:t>W 2017 r. wprowadzono 101 rekordów.</w:t>
      </w:r>
    </w:p>
    <w:p>
      <w:pPr>
        <w:pStyle w:val="Normal"/>
        <w:jc w:val="both"/>
        <w:rPr/>
      </w:pPr>
      <w:r>
        <w:rPr/>
        <w:t>Do tworzenia bibliografii wykorzystywane są kartoteki regionaln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czba udzielonych informacji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60"/>
        <w:gridCol w:w="1580"/>
        <w:gridCol w:w="1540"/>
        <w:gridCol w:w="1720"/>
      </w:tblGrid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gółe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cz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zecz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ficzne</w:t>
            </w:r>
          </w:p>
        </w:tc>
      </w:tr>
      <w:tr>
        <w:trPr>
          <w:trHeight w:val="4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Powiatowa Biblioteka Publi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AZEM MIAS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Bolesławie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Czasta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</w:rPr>
              <w:t>w tym oddział dla dzie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Galew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Lutu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5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Łubni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Sokolni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 4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 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 6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 7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 8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keepNext w:val="true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Działalność kulturalno-oświatow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kurs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BP w Wierusz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kurs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iblioteka była współorganizatorem</w:t>
      </w:r>
    </w:p>
    <w:p>
      <w:pPr>
        <w:pStyle w:val="Normal"/>
        <w:jc w:val="both"/>
        <w:rPr/>
      </w:pPr>
      <w:r>
        <w:rPr/>
        <w:t>Powiatowego Konkursu  pn. "BLIŻEJ NATURY – Z EKOLOGIĄ NA TY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teka zorganizowała konkurs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owiatowy Konkurs Poetycki im. Władysława Sebył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GBP w Wierus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Konkursy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Z książką na walizkach”</w:t>
      </w:r>
    </w:p>
    <w:p>
      <w:pPr>
        <w:pStyle w:val="Normal"/>
        <w:jc w:val="both"/>
        <w:rPr/>
      </w:pPr>
      <w:r>
        <w:rPr/>
        <w:t>„</w:t>
      </w:r>
      <w:r>
        <w:rPr/>
        <w:t>Czytelnik Ro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BP w Czasta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II Powiatowy Konkurs Poezji śpiewanej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Wiosna ach to ty- piosenki Marka Grechuty”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BP w Galew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półorganizator :konkurs plastyc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BP w Lutut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Powiatowy Przegląd Pieśni Patrio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BP w Łubn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Konkurs Recytatorski</w:t>
      </w:r>
      <w:r>
        <w:rPr/>
        <w:t xml:space="preserve"> dla gimnazjalistów i uczniów klas VI-VII szkoły podstaw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BP w Sokolnik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owy konkurs: „Książkomaniacy Na Start!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prez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BP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blioteka zorganizował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X Powiatowy Festiwal „Piosenki z bajki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 w Bibliotec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„</w:t>
      </w:r>
      <w:r>
        <w:rPr>
          <w:bCs/>
        </w:rPr>
        <w:t>Uwolnij Książkę” – Bookcross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rodowe Czytanie. Stanisław Wyspiański „Wesele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jazdowy bibliotekarz – rajd rowero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>Całoroczna akcja  „</w:t>
      </w:r>
      <w:r>
        <w:rPr>
          <w:b/>
          <w:bCs/>
        </w:rPr>
        <w:t>Ławeczka Biblioteczk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ja skierowana do czytelników, którzy mają zbędny księgozbiór i chcą się nim podzielić z innymi czytelnikami. W tym celu została przeznaczona specjalna ławka  w holu PBP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ramach akcji  w 2017 zebran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13 książ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GBP w Wierusz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ydzień Bibliotek</w:t>
      </w:r>
    </w:p>
    <w:p>
      <w:pPr>
        <w:pStyle w:val="Normal"/>
        <w:jc w:val="both"/>
        <w:rPr>
          <w:bCs/>
        </w:rPr>
      </w:pPr>
      <w:r>
        <w:rPr>
          <w:bCs/>
        </w:rPr>
        <w:t>Noc w Bibliotece</w:t>
      </w:r>
    </w:p>
    <w:p>
      <w:pPr>
        <w:pStyle w:val="Normal"/>
        <w:jc w:val="both"/>
        <w:rPr/>
      </w:pPr>
      <w:r>
        <w:rPr>
          <w:bCs/>
        </w:rPr>
        <w:t xml:space="preserve">Narodowe Czyta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jazdowy bibliotekarz – rajd rowerowy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Uwolnij Książkę” – Bookcrossing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kt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Odwoaniedokomentarza"/>
          <w:b/>
          <w:b/>
        </w:rPr>
      </w:pPr>
      <w:r>
        <w:rPr>
          <w:rStyle w:val="Odwoaniedokomentarza"/>
          <w:b/>
        </w:rPr>
        <w:t xml:space="preserve">IBUK LIBRA </w:t>
      </w:r>
    </w:p>
    <w:p>
      <w:pPr>
        <w:pStyle w:val="Normal"/>
        <w:jc w:val="both"/>
        <w:rPr>
          <w:rStyle w:val="Odwoaniedokomentarz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Odwoaniedokomentarza"/>
          <w:b/>
          <w:b/>
          <w:sz w:val="24"/>
          <w:szCs w:val="24"/>
        </w:rPr>
      </w:pPr>
      <w:r>
        <w:rPr>
          <w:rStyle w:val="Odwoaniedokomentarza"/>
          <w:b/>
          <w:sz w:val="24"/>
          <w:szCs w:val="24"/>
        </w:rPr>
        <w:t xml:space="preserve">GBP w Łubnicach,  MGBP w Wieruszowie </w:t>
      </w:r>
    </w:p>
    <w:p>
      <w:pPr>
        <w:pStyle w:val="Normal"/>
        <w:jc w:val="both"/>
        <w:rPr/>
      </w:pPr>
      <w:r>
        <w:rPr/>
        <w:t xml:space="preserve">Projekt dzięki któremu czytelnik ma dostęp do największej platformy książek elektronicznych w języku polskim. Czytanie książek IBUK LIBRA odbywa się przez przeglądarkę www, niezależnie od posiadanego systemu operacyjnego, bez konieczności instalacji dodatkowych aplikacji. Dostęp do publikacji z sieci biblioteki na stronie </w:t>
      </w:r>
      <w:hyperlink r:id="rId20" w:tgtFrame="_blank">
        <w:r>
          <w:rPr>
            <w:rStyle w:val="InternetLink"/>
          </w:rPr>
          <w:t>http://libra.ibuk.pl</w:t>
        </w:r>
      </w:hyperlink>
      <w:r>
        <w:rPr/>
        <w:t>. Po kliknięciu na okładkę książki otwiera się w aplikacji wiele możliwości pracy z tekstem. W czytelni znajduje się szczegółowa instrukcja obsługi, pokazująca także korzystanie z bardziej zaawansowanych funkcji przy pomocy konta myIBUK. Czytelnicy mogą korzystać z platformy IBUK LIBRA po pobraniu  unikalnego kodu P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BP w Czastar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rojekt „Życie balladą malowane” czyli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Calibri"/>
          <w:sz w:val="22"/>
          <w:lang w:eastAsia="en-US"/>
        </w:rPr>
        <w:t>„</w:t>
      </w:r>
      <w:r>
        <w:rPr>
          <w:rFonts w:eastAsia="Calibri"/>
          <w:sz w:val="22"/>
          <w:lang w:eastAsia="en-US"/>
        </w:rPr>
        <w:t xml:space="preserve">Wiosna ach to ty”   III  </w:t>
      </w:r>
      <w:r>
        <w:rPr>
          <w:sz w:val="22"/>
          <w:szCs w:val="22"/>
          <w:lang w:eastAsia="en-US"/>
        </w:rPr>
        <w:t>Powiatowy Konkurs Poezji śpiewanej Marka Grechut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GBP W Sokolnikach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>Projekt : Książkomaniacy Na Start!” – II edycja powiatowego konkursu dla młodzieży</w:t>
      </w:r>
    </w:p>
    <w:p>
      <w:pPr>
        <w:pStyle w:val="Normal"/>
        <w:jc w:val="both"/>
        <w:rPr>
          <w:b/>
          <w:b/>
          <w:color w:val="404040"/>
          <w:lang w:eastAsia="en-US"/>
        </w:rPr>
      </w:pPr>
      <w:r>
        <w:rPr>
          <w:b/>
          <w:color w:val="40404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rezy wakacyjne:</w:t>
      </w:r>
    </w:p>
    <w:p>
      <w:pPr>
        <w:pStyle w:val="Normal"/>
        <w:jc w:val="both"/>
        <w:rPr>
          <w:bCs/>
        </w:rPr>
      </w:pPr>
      <w:r>
        <w:rPr>
          <w:bCs/>
        </w:rPr>
        <w:t>Większość bibliotek gminnych  organizuje różnego typu imprezy w okresie wakacyjnym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mpanie społe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opolska kampania „Cała Polska Czyta Dzieciom”</w:t>
      </w:r>
    </w:p>
    <w:p>
      <w:pPr>
        <w:pStyle w:val="Normal"/>
        <w:jc w:val="both"/>
        <w:rPr/>
      </w:pPr>
      <w:r>
        <w:rPr/>
        <w:t>PBP od 2004 roku ściśle współpracuje z Fundacją ABC XXI „Cała Polska czyta dzieciom”. Elżbieta Dąbrowska – bibliotekarz jest koordynatorem kampanii.</w:t>
      </w:r>
    </w:p>
    <w:p>
      <w:pPr>
        <w:pStyle w:val="Normal"/>
        <w:jc w:val="both"/>
        <w:rPr/>
      </w:pPr>
      <w:r>
        <w:rPr/>
        <w:t>W ramach akcji zorganizowano kilkanascie imprez czytelniczych w bibliotece, w wieruszowskich przedszkolach oraz szkołach .W ramach kampanii biblioteka zorganizowała X Powiatowy Festiwal „Piosenki z bajki”</w:t>
      </w:r>
    </w:p>
    <w:p>
      <w:pPr>
        <w:pStyle w:val="Normal"/>
        <w:jc w:val="both"/>
        <w:rPr/>
      </w:pPr>
      <w:r>
        <w:rPr/>
        <w:t>Wszystkie biblioteki gminne organizują w ramach kampanii różnego typu imprezy czytel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KK- Dyskusyjne Kluby Książki </w:t>
      </w:r>
    </w:p>
    <w:p>
      <w:pPr>
        <w:pStyle w:val="Normal"/>
        <w:jc w:val="both"/>
        <w:rPr/>
      </w:pPr>
      <w:r>
        <w:rPr/>
        <w:t xml:space="preserve">działają w  GBP w Sokolnikach, oraz w MiGBP w Wierusz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Najważniejsze imprezy kulturalno-oświatowe adresowane do dorosłego czytelnika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3"/>
        <w:gridCol w:w="2837"/>
      </w:tblGrid>
      <w:tr>
        <w:trPr>
          <w:trHeight w:val="7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biblioteki,  fili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mprez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, frekwen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ne uwag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a Bibliotek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ytulnewsa4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Wystawa „Przytul książkę”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Kobieca wystawa 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Tydzień z Internetem 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color w:val="000000"/>
              </w:rPr>
              <w:t xml:space="preserve">Tydzień Bibliotek 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Dzień Bibliotekarza. Wyjazd szkoleniowy Miejskiej Biblioteki Publicznej w Opolu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djazdowy Bibliotekarz  „</w:t>
            </w:r>
            <w:r>
              <w:rPr>
                <w:color w:val="000000"/>
                <w:shd w:fill="FFFFFF" w:val="clear"/>
              </w:rPr>
              <w:t> z książką po bezdrożach Wieruszowa”</w:t>
            </w:r>
            <w:r>
              <w:rPr>
                <w:color w:val="000000"/>
              </w:rPr>
              <w:t xml:space="preserve">– rajd rowerowy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oc Bibliotek „Noc z Bareją”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Wystawa książek i gadżetów „Absurdy PRL-u”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Spotkanie z Emilią Krakowską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Inscenizacja historyczna: Wieruszów 1918 Prawdziwy Dzień Wolności</w:t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Otwarcie III punktu bookcrossingowego </w:t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color w:val="000000"/>
              </w:rPr>
            </w:pPr>
            <w:r>
              <w:rPr>
                <w:shd w:fill="FFFFFF" w:val="clear"/>
              </w:rPr>
              <w:t>II Międzypowiatowa Wystawa Rękodzieła Artystycznego Osób z Niepełnosprawnością</w:t>
            </w:r>
            <w:r>
              <w:rPr>
                <w:color w:val="404040"/>
                <w:shd w:fill="FFFFFF" w:val="clear"/>
              </w:rPr>
              <w:t>.</w:t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color w:val="000000"/>
              </w:rPr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Narodowe Czytanie. Stanisław Wyspiański „Wesel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okonkursowa wystawa fotograficzna   IV Powiatowego Konkursu Ekologicznego ,,Bliżej Natury – Z EKOLOGIĄ NA TY’’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 –listopa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BP w Wieruszow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ywny senior w s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Patryk Szym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Kajetan Raj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Anna Dworni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Piotr Świątkow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Agnieszka Lingas-Łoniew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Piotr Grądzi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– Daniel Olbrych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otkanie autorsk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omasz Grzywaczewski</w:t>
            </w:r>
          </w:p>
          <w:p>
            <w:pPr>
              <w:pStyle w:val="Normal"/>
              <w:jc w:val="both"/>
              <w:rPr/>
            </w:pPr>
            <w:r>
              <w:rPr/>
              <w:t>Spotkanie autorskie – Katarzyna Ceb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Wystawy, ekspozycj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yczeń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ały ro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B nr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Szydełkowy Świa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B w Wyszanow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Dzień Ma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c biblio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eń Oj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BP w Bolesławc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e autorskie z p.Barbarą Gruszk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z p.Jackiem Cygan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z podróżniczką  Katarzyn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 w Mieleszyn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 w Żdżar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Czastarac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elka Orkiestra Świątecznej Pomocy</w:t>
            </w:r>
            <w:r>
              <w:rPr>
                <w:rFonts w:cs="Bangkok;Times New Roman" w:ascii="Bangkok;Times New Roman" w:hAnsi="Bangkok;Times New Roman"/>
              </w:rPr>
              <w:t>– współorganizacja</w:t>
            </w:r>
          </w:p>
          <w:p>
            <w:pPr>
              <w:pStyle w:val="Normal"/>
              <w:autoSpaceDE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  <w:p>
            <w:pPr>
              <w:pStyle w:val="Normal"/>
              <w:autoSpaceDE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  <w:t>Dzień kobiet – współorganizacja</w:t>
            </w:r>
          </w:p>
          <w:p>
            <w:pPr>
              <w:pStyle w:val="Normal"/>
              <w:autoSpaceDE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  <w:p>
            <w:pPr>
              <w:pStyle w:val="Normal"/>
              <w:autoSpaceDE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  <w:t>Współpraca przy organizacji „Dni Czastar”</w:t>
            </w:r>
          </w:p>
          <w:p>
            <w:pPr>
              <w:pStyle w:val="Normal"/>
              <w:autoSpaceDE w:val="false"/>
              <w:rPr>
                <w:rFonts w:ascii="Bangkok;Times New Roman" w:hAnsi="Bangkok;Times New Roman" w:cs="Bangkok;Times New Roman"/>
              </w:rPr>
            </w:pPr>
            <w:r>
              <w:rPr>
                <w:rFonts w:cs="Bangkok;Times New Roman" w:ascii="Bangkok;Times New Roman" w:hAnsi="Bangkok;Times New Roman"/>
              </w:rPr>
            </w:r>
          </w:p>
          <w:p>
            <w:pPr>
              <w:pStyle w:val="Normal"/>
              <w:autoSpaceDE w:val="false"/>
              <w:rPr>
                <w:rFonts w:ascii="Bangkok;Times New Roman" w:hAnsi="Bangkok;Times New Roman" w:cs="Bangkok;Times New Roman"/>
                <w:sz w:val="22"/>
                <w:szCs w:val="22"/>
              </w:rPr>
            </w:pPr>
            <w:r>
              <w:rPr>
                <w:rFonts w:cs="Bangkok;Times New Roman" w:ascii="Bangkok;Times New Roman" w:hAnsi="Bangkok;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Parcic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BP w Galewic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eł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eń Babci i Dzia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atrzyki dla dz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kademia z okazji 3 Ma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jd dla uczczenia Święta Niepodległość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Krajobrazy Powiatu –współorg. konkurs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istopad-Grudzień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Ostrówk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Węglewic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Osieku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Lututow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odowe czytan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 Powiatowy Przegląd Pieśni Patriot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 - listopad </w:t>
            </w:r>
          </w:p>
        </w:tc>
      </w:tr>
      <w:tr>
        <w:trPr>
          <w:trHeight w:val="3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Swobodz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Łubnic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ka i wystawa książek pt. ”Agnieszka Osiecka, pisarka, poetka, autorka piosenek                   o wybitnych walorach lirycznych” -20 rocznica śmierci auto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Gazetka pn. „2017 Rokiem Józefa Piłsudskiego, premiera, pierwszego marszałka Polski” – 150 rocznica urodzi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Marzec- 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- 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Dzietrzkowic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azetka propagująca piękno języka ojczyst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ka ścienna „Do niepodległej” , poświęcona Święty Niepodległ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luty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ździernik-listopa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Wójcini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prac wykonanych podczas „Nocy bibliotek”: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Morskie głębiny i łódź Sindbada” oraz „Afrykańskie mask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etka pn. „2017 Rokiem Tadeusza Kościuszki, naczelnika powstania 1794” -200 rocznica śmierci gener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-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- październik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Sokolnika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ł Wielkiej Orkiestry Świątecznej Pomo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jazd DKK na recital Stanisławy Celiń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Anną Seni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towy Dzień Książki i Praw Autor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Szymonem Hołowni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rodowe czyta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 fabularna o Sokolnikach (warszta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 Filmowy „Książka czy Fil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kusyjne Kluby Książ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/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ajważniejsze</w:t>
      </w:r>
      <w:r>
        <w:rPr>
          <w:b/>
          <w:sz w:val="28"/>
          <w:szCs w:val="28"/>
        </w:rPr>
        <w:t xml:space="preserve"> imprezy kulturalno-oświatowe adresowane </w:t>
      </w:r>
      <w:r>
        <w:rPr>
          <w:b/>
          <w:bCs/>
          <w:sz w:val="28"/>
          <w:szCs w:val="28"/>
        </w:rPr>
        <w:t xml:space="preserve">do dzieci                          i młodzieży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520"/>
      </w:tblGrid>
      <w:tr>
        <w:trPr>
          <w:trHeight w:val="4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biblioteki,  filii, oddziału dla dzieci i młodzież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mpre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, frekwencj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uwag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a Biblioteka Publ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Warsztaty Walentynkowe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Warsztaty –Afryka co to za kontynent?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ytulnewsa4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Tłusty czwartek w bibliotece 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Rozstrzygnięcie V Powiatowego Konkursu Poetyckiego im. Władysława Sebyły. </w:t>
            </w:r>
          </w:p>
          <w:p>
            <w:pPr>
              <w:pStyle w:val="Normal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rStyle w:val="Tytulnewsa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unkt Informacji Turystycznej – warsztaty z młodzieżą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/>
            </w:pPr>
            <w:r>
              <w:rPr>
                <w:color w:val="000000"/>
              </w:rPr>
              <w:t xml:space="preserve">X Powiatowy Festiwal </w:t>
            </w:r>
            <w:r>
              <w:rPr>
                <w:bCs/>
                <w:color w:val="000000"/>
              </w:rPr>
              <w:t>„Piosenki z bajki”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Cała Polska Czyta Dzieciom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Ludzie z pasją. Spotkanie z pilotem </w:t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Otwarcie III punktu bookcrossingowego </w:t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Wakacje w bibliote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trHeight w:val="3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BP w Wieruszowie</w:t>
            </w:r>
          </w:p>
          <w:p>
            <w:pPr>
              <w:pStyle w:val="Normal"/>
              <w:jc w:val="both"/>
              <w:rPr/>
            </w:pPr>
            <w:r>
              <w:rPr/>
              <w:t>Oddział dla dz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kania autorsk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żyna Bąkiewi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tarzyna Ryr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weł Beręsewi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urs recytator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 książka w bibliotec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urs plastyczny „Reymont jak żywy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urs wiedzy „Każdy zna Reymont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urs recytatorski „Cztery pory roku – Zim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atr ognia Young Fi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jęcia taneczne młodzieżowej grupy XPERIMEN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a „Akademii małego żaka wieruszowiak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Inne spotkani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zień Bab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e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dzień Biblio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Dzień Ma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c biblio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Dzień Oj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kacyjna „Noc w bibliotec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drzejk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siążkomaniacy na start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 książką na walizkach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zytelnik Roku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dział w akcja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Cała Polska czyta dzieciom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kcje bibliotecz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Biblioteczne pośniadank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jęcia grup szkolnych (zapoznanie  z bibliotek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yskusyjny Klub Książki dla dzie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p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pień, wrzes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yczeń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 nr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„Głośne czytani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Zajęcia plastyczne: „Dzień babci”, „Dzień Dziadka”, „Dzień Matk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autorskie z Beatą Ostrowic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a z postaciami z baje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3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 nr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Cała Polska czyta dziecio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Filia w Pieczysk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Walentynki w bibliote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Czytelnik Roku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ekcje bibliote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zień pluszowego mis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potkanie autorskie z Grażyną Bą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y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 xml:space="preserve">Marzec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ilia w Wyszan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Ferie z biblioteką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Dzień książki dla dzieci”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otkanie z Panią Wiosną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otkanie autorskie z Grażyną Bąkiewi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„Cała Polska czyta dzieciom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Noc biblio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„Wakacje z biblioteką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„Spotkania jesienn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„Dzień postaci z bajek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„Dzień pluszowego mis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potkania świąteczno-wigilij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erp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-październi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dzień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BP w Bolesławc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 w Mieleszy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a w Żdżar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Czastar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II Powiatowy Konkurs Poezji śpiewanej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Wiosna ach to ty- piosenki Marka Grechuty”</w:t>
            </w:r>
          </w:p>
          <w:p>
            <w:pPr>
              <w:pStyle w:val="Normal"/>
              <w:autoSpaceDE w:val="false"/>
              <w:rPr/>
            </w:pPr>
            <w:r>
              <w:rPr/>
              <w:t>Spotkanie autorskie z Marcinem Pałasz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Przedstawienie </w:t>
            </w:r>
            <w:r>
              <w:rPr/>
              <w:t>„Nie do wiary w Bibliotece dzieją się czary”</w:t>
            </w:r>
            <w:r>
              <w:rPr>
                <w:sz w:val="21"/>
                <w:szCs w:val="21"/>
                <w:shd w:fill="FFFFFF" w:val="clear"/>
              </w:rPr>
              <w:t xml:space="preserve"> w wykonaniu  Teatru Edukacji i Profilaktyki „Maska”</w:t>
            </w:r>
          </w:p>
          <w:p>
            <w:pPr>
              <w:pStyle w:val="Normal"/>
              <w:autoSpaceDE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ykl warsztatów artystyczno- teatraln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gólnopolski Tydzień Czytania Dziecio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c bibliotek „Detektywi na tropie książek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reatywne wakacje 2017” – współorganizac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tkanie autorskie z Beatą Wanie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tkanie autorskie z Anną Onichimowsk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hd w:fill="FFFFFF" w:val="clear"/>
              </w:rPr>
              <w:t>Przedstawienie „Za pasem święta, a ktoś majstruje przy prezentach w wykonaniu  Teatru Edukacji i Profilaktyki „Mas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zerwie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Czerwie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piec-sierpi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ierpi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Wrzesień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Grudzień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Gale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dział dla dzie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e bibliote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y plastyczne organizowane             ze Szkoła .Podstaw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tkanie z wierszami Brzech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a polska czyta dzieci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Jaseł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cesywnie 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kcesywnie 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Ostrów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Węgle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Osie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Lututo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Konkurs wielkanocny „Wielkanocne dekoracje </w:t>
            </w:r>
            <w:r>
              <w:rPr/>
              <w:t>czyli plastyczne wariacj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II Powiatowy Przegląd Pieśni Patriotycznych</w:t>
            </w:r>
          </w:p>
          <w:p>
            <w:pPr>
              <w:pStyle w:val="Normal"/>
              <w:jc w:val="both"/>
              <w:rPr/>
            </w:pPr>
            <w:r>
              <w:rPr/>
              <w:t>Konkursy świąteczne pt. „ Radosne święta- twórcze święt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Wrzesień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Grudz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a w Swobodz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Łubn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literacko-plastyczny, wykonanie karykatury do wybranego utworu Henryka Sienkiewicza oraz konkurs czytelniczy : czytanie fragmentów powieści „Krzyżac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ał w międzygminnym konkursie czytelniczym „Książkomaniacy                       na start”. II edycja „Detektywi w akcji”  w BPG Sokolniki. Spotkanie autorskie dla uczestników konkursu z pisarzem, podróżnikiem, detektywem Krzysztofem Petki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VI Ogólnopolski Tydzień Czytania Dzieciom z udziałem uczniów klas II szkoły podstawowej, ph. „Czytanie zbliża”. Dzieciom czytali: kierownik GOPS i dyrektor GB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konkurs recytatorski dla gimnazjalistów i uczniów klas VI-VII szkoły podstawowej. Recytowano wiersze polskich poetów: Agnieszki Osieckiej, Haliny Poświatowskiej, Leopolda Staffa i Bolesława Leśmi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potkanie autorskie z Wiesławem Drabikiem, autorem ponad 200 bajeczek dla dzieci, w spotkaniu udział wzięli uczniowie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klas I-IV SP w Łubnic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istopad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a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w Dzietrzkowic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zytaj mi Przyjacielu” czytamy młodszym lub rówieśnikom, Dzień głośnego czyt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autorskie z Elżbietą Bednarczyk, pisarką, poetką, tancerką, mieszkającą od 27 lat w Australii. Pokaz tańca cygańskiego i flamenco ; pokaz slajdów z Austral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zień Papieski” – przedstawienie dotyczące życia i działalności    Jana Pawła II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Październik </w:t>
            </w:r>
          </w:p>
        </w:tc>
      </w:tr>
      <w:tr>
        <w:trPr>
          <w:trHeight w:val="45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lia w Wójci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najlepszymi czytelnikami roku 2016, w kategorii wiekowej: przedszkole i szkoła podstaw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czytelniczy pn. „Książkowe zmagania” dla uczniów klas IV-VI, współorganizacja ze ZS w Wójc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autorskie z Krystyną Ryrych,        w ramach akcji: „Z książką na walizkach”  ; V Łódzkie Spotkania Pisarzy z Młodymi Czytelnikami; Konkurs plastyczno –literacki „Strachy na lach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c Bibliotek”: warsztaty literacko-plastyczne dla uczniów klas IV-VI SP, wykonanie prac: „Morskie głębiny i łódź Sindbada” oraz warsztaty dla gimnazjalistów, wykonanie „Afrykańskich masek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reza biblioteczna „91 urodziny Kubusia Puchatka”, z udziałem uczniów klas I-III 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Konkurs pięknego czytania „I ty zostań mistrzem pięknego czytania” dla klasy III SP, uczniowie czytali książkę „Mikołajek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Kwiec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rudzień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BP w Sokolnik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sperymentuj, odkrywaj, działaj. Bądź jak Mar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siążkomaniacy Na Start!” – II edycja powiatowego konkursu dla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potkanie autorskie z Krzysztofem Pet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 Książką Na Walizkach – spotkanie autorskie z Kaliną Jerzykowsk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ała Polska Czyta Dzieci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potkanie autorskie z Anną Onichimows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autorskie z Michałem Rusin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ielski na weso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rytmiczno-muzy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y konkurs „Gmina Sokolniki Czyt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szyscy ludzie rodzą się wolni i równi” – warsztaty dla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łodzieżowy Klub Film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c fil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Współorganizacja zajęć feryjnych i wak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erwi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ździerni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-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- paździer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rzes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ły r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pie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ty i lipiec 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Współpraca ze środowiskie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blioteki oraz instytucje, z którymi nawiązano współpracę w roku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684"/>
        <w:gridCol w:w="3036"/>
      </w:tblGrid>
      <w:tr>
        <w:trPr>
          <w:trHeight w:val="5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biblioteki, fili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instytucji współpracując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współpracy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a Biblioteka Publiczn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Biblioteka Publiczna w Op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hd w:fill="FFFFFF" w:val="clear"/>
              </w:rPr>
            </w:pPr>
            <w:r>
              <w:rPr>
                <w:rFonts w:eastAsia="MS Mincho;ＭＳ 明朝" w:cs="MS Mincho;ＭＳ 明朝" w:ascii="MS Mincho;ＭＳ 明朝" w:hAnsi="MS Mincho;ＭＳ 明朝"/>
                <w:shd w:fill="FFFFFF" w:val="clear"/>
              </w:rPr>
              <w:t> </w:t>
            </w:r>
          </w:p>
          <w:p>
            <w:pPr>
              <w:pStyle w:val="Normal"/>
              <w:rPr/>
            </w:pPr>
            <w:r>
              <w:rPr/>
              <w:t>Muzeum Piosenki Polskiej w Op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GOSiT w Wieruszowi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praca przy organizacji imprez kultur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BP w Wierusz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da Policji w Wierusz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towarzyszenie Wsi Lubczy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c w bibliot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ajęcia biblioteczn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BP w Czastarac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extexposedshow"/>
              </w:rPr>
              <w:t>Drużyna Harcerska im. Powstańców Wielkopolskich z Mikstatu</w:t>
            </w:r>
          </w:p>
          <w:p>
            <w:pPr>
              <w:pStyle w:val="Normal"/>
              <w:rPr>
                <w:rStyle w:val="Textexposedshow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cs="Bangkok;Times New Roman" w:ascii="Bangkok;Times New Roman" w:hAnsi="Bangkok;Times New Roman"/>
                <w:sz w:val="22"/>
                <w:szCs w:val="22"/>
              </w:rPr>
              <w:t xml:space="preserve">Współpraca przy organizacji </w:t>
            </w:r>
            <w:r>
              <w:rPr>
                <w:rFonts w:eastAsia="Calibri"/>
                <w:sz w:val="22"/>
                <w:szCs w:val="22"/>
              </w:rPr>
              <w:t xml:space="preserve">imprez  kulturalnych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BP w Sokolnikac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Dobra Fabr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dawnictwo Ago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Fundacja Rozwoju Społeczeństwa Informacyjnego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autorsk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tkania autorsk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zkolenia i projekty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sz w:val="28"/>
          <w:szCs w:val="28"/>
          <w:u w:val="single"/>
        </w:rPr>
        <w:t>IX. Działalność filii dla dzieci i młodzieży, oddziałów dla dzieci i  młodzież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GBP w  Wieruszowie:</w:t>
      </w:r>
    </w:p>
    <w:p>
      <w:pPr>
        <w:pStyle w:val="Normal"/>
        <w:jc w:val="both"/>
        <w:rPr/>
      </w:pPr>
      <w:r>
        <w:rPr/>
        <w:t>Wielkość lokalu- 33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Liczba miejsc dla czytelników – 8 ( przy organizacji większych form pracy korzysta się z czytelni dla dorosłych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/>
        <w:t>Ilość komputerów – 1 z dostępem do Internetu</w:t>
        <w:tab/>
      </w:r>
    </w:p>
    <w:p>
      <w:pPr>
        <w:pStyle w:val="Normal"/>
        <w:jc w:val="both"/>
        <w:rPr/>
      </w:pPr>
      <w:r>
        <w:rPr/>
        <w:t>Czytelnicy mogą korzystać z Internetu w czytelni dla dorosłych</w:t>
      </w:r>
    </w:p>
    <w:p>
      <w:pPr>
        <w:pStyle w:val="Normal"/>
        <w:jc w:val="both"/>
        <w:rPr/>
      </w:pPr>
      <w:r>
        <w:rPr/>
        <w:t>Zbiory w Oddziale dla dzieci zostały w całości wprowadzone do bazy komputer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BP w Galewicach:</w:t>
      </w:r>
    </w:p>
    <w:p>
      <w:pPr>
        <w:pStyle w:val="Normal"/>
        <w:rPr/>
      </w:pPr>
      <w:r>
        <w:rPr/>
        <w:t>Biblioteka nie posiada oddzielnego pomieszczenia.</w:t>
      </w:r>
    </w:p>
    <w:p>
      <w:pPr>
        <w:pStyle w:val="Normal"/>
        <w:rPr/>
      </w:pPr>
      <w:r>
        <w:rPr/>
        <w:t>Oddział dla dzieci nie posiada komputera, czytelnicy mogą korzystać z Internetu w czytelni  dla doros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1"/>
        <w:gridCol w:w="759"/>
        <w:gridCol w:w="940"/>
        <w:gridCol w:w="180"/>
        <w:gridCol w:w="300"/>
        <w:gridCol w:w="180"/>
        <w:gridCol w:w="880"/>
        <w:gridCol w:w="180"/>
        <w:gridCol w:w="760"/>
        <w:gridCol w:w="180"/>
        <w:gridCol w:w="820"/>
        <w:gridCol w:w="180"/>
        <w:gridCol w:w="116"/>
        <w:gridCol w:w="47"/>
        <w:gridCol w:w="163"/>
        <w:gridCol w:w="163"/>
      </w:tblGrid>
      <w:tr>
        <w:trPr>
          <w:trHeight w:val="315" w:hRule="atLeast"/>
        </w:trPr>
        <w:tc>
          <w:tcPr>
            <w:tcW w:w="1303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sięgozbiór i jego struktura, stan na 31.12.2017 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0" w:type="dxa"/>
            <w:gridSpan w:val="2"/>
            <w:tcBorders/>
            <w:vAlign w:val="bottom"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1120"/>
              <w:gridCol w:w="2480"/>
              <w:gridCol w:w="2100"/>
              <w:gridCol w:w="1220"/>
            </w:tblGrid>
            <w:tr>
              <w:trPr>
                <w:trHeight w:val="76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ia, oddział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sięgozbiór w wol.</w:t>
                  </w:r>
                </w:p>
              </w:tc>
              <w:tc>
                <w:tcPr>
                  <w:tcW w:w="4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teratura piękna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teratura z różnych dziedzin wiedzy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iom I-III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. IV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dział  Wieruszów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6 374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dział Galewic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>5 766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12 140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7 82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2 67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1 6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00" w:hRule="atLeast"/>
        </w:trPr>
        <w:tc>
          <w:tcPr>
            <w:tcW w:w="8280" w:type="dxa"/>
            <w:tcBorders/>
            <w:vAlign w:val="bottom"/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0"/>
              <w:gridCol w:w="163"/>
              <w:gridCol w:w="163"/>
              <w:gridCol w:w="163"/>
              <w:gridCol w:w="163"/>
              <w:gridCol w:w="78"/>
              <w:gridCol w:w="85"/>
              <w:gridCol w:w="78"/>
              <w:gridCol w:w="85"/>
            </w:tblGrid>
            <w:tr>
              <w:trPr>
                <w:trHeight w:val="315" w:hRule="atLeast"/>
              </w:trPr>
              <w:tc>
                <w:tcPr>
                  <w:tcW w:w="77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dotyczące zakupu książek i struktury zakupu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30" w:type="dxa"/>
                  <w:tcBorders/>
                  <w:vAlign w:val="bottom"/>
                </w:tcPr>
                <w:tbl>
                  <w:tblPr>
                    <w:tblW w:w="6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1600"/>
                    <w:gridCol w:w="1060"/>
                    <w:gridCol w:w="940"/>
                    <w:gridCol w:w="1920"/>
                  </w:tblGrid>
                  <w:tr>
                    <w:trPr>
                      <w:trHeight w:val="675" w:hRule="atLeast"/>
                    </w:trPr>
                    <w:tc>
                      <w:tcPr>
                        <w:tcW w:w="1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Filia, oddział</w:t>
                        </w:r>
                      </w:p>
                    </w:tc>
                    <w:tc>
                      <w:tcPr>
                        <w:tcW w:w="16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Zakup książek w ogółem w wol.</w:t>
                        </w:r>
                      </w:p>
                    </w:tc>
                    <w:tc>
                      <w:tcPr>
                        <w:tcW w:w="200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Literatura piekna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Literatura z różnych dziedzin wiedzy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E" w:hAnsi="Arial CE" w:cs="Arial C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E" w:hAnsi="Arial CE" w:cs="Arial CE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E" w:ascii="Arial CE" w:hAnsi="Arial CE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Poziom I-III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Poziom IV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ddział Wieruszów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63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6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Oddział Galewice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2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OGÓŁEM</w:t>
                        </w:r>
                      </w:p>
                    </w:tc>
                    <w:tc>
                      <w:tcPr>
                        <w:tcW w:w="16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615</w:t>
                        </w:r>
                      </w:p>
                    </w:tc>
                    <w:tc>
                      <w:tcPr>
                        <w:tcW w:w="10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488</w:t>
                        </w:r>
                      </w:p>
                    </w:tc>
                    <w:tc>
                      <w:tcPr>
                        <w:tcW w:w="9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82</w:t>
                        </w:r>
                      </w:p>
                    </w:tc>
                    <w:tc>
                      <w:tcPr>
                        <w:tcW w:w="19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  <w:t>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00"/>
        <w:gridCol w:w="1060"/>
        <w:gridCol w:w="940"/>
        <w:gridCol w:w="1920"/>
        <w:gridCol w:w="180"/>
        <w:gridCol w:w="1220"/>
      </w:tblGrid>
      <w:tr>
        <w:trPr>
          <w:trHeight w:val="300" w:hRule="atLeast"/>
        </w:trPr>
        <w:tc>
          <w:tcPr>
            <w:tcW w:w="82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pożyczenia książek na zewnątrz i struktura wypożyczeń w 2017 r.</w:t>
            </w:r>
          </w:p>
        </w:tc>
      </w:tr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a, oddzia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pożyczenia książek (ogółem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a piękn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a z różnych dziedzin wiedz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iom I-II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iom I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Wierusz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Galewi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 7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 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8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Cs w:val="false"/>
        </w:rPr>
        <w:t>X.</w:t>
      </w:r>
      <w:r>
        <w:rPr>
          <w:b w:val="false"/>
          <w:bCs w:val="false"/>
          <w:u w:val="none"/>
        </w:rPr>
        <w:t xml:space="preserve"> </w:t>
      </w:r>
      <w:r>
        <w:rPr>
          <w:sz w:val="28"/>
          <w:szCs w:val="28"/>
        </w:rPr>
        <w:t>Działalność na rzecz osób niepełnosprawnych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blioteki szpitalne:</w:t>
      </w:r>
    </w:p>
    <w:p>
      <w:pPr>
        <w:pStyle w:val="Normal"/>
        <w:rPr/>
      </w:pPr>
      <w:r>
        <w:rPr/>
        <w:t xml:space="preserve"> </w:t>
      </w: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y biblioteczne:</w:t>
      </w:r>
    </w:p>
    <w:p>
      <w:pPr>
        <w:pStyle w:val="Normal"/>
        <w:rPr/>
      </w:pPr>
      <w:r>
        <w:rPr/>
        <w:t>W powiecie brak punktó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siążka mówio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07"/>
        <w:gridCol w:w="1217"/>
        <w:gridCol w:w="1061"/>
        <w:gridCol w:w="962"/>
        <w:gridCol w:w="1024"/>
        <w:gridCol w:w="1494"/>
        <w:gridCol w:w="1304"/>
      </w:tblGrid>
      <w:tr>
        <w:trPr>
          <w:trHeight w:val="25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iblioteki, fili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książki mówionej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pływy książki mówionej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alnia książki mówionej</w:t>
            </w:r>
          </w:p>
        </w:tc>
      </w:tr>
      <w:tr>
        <w:trPr>
          <w:trHeight w:val="5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tytuł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kaset\pły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wpływ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kaset\płyt CD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P w Wieruszow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owy No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ełnie obcy człowi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wioś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łacz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 Pio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 i ciem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księżnik z Archipelag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księżnik ze szmaragdowego gr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Lise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ś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Romeo i Jul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GBP w Wieruszow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019"/>
        <w:gridCol w:w="940"/>
        <w:gridCol w:w="1061"/>
        <w:gridCol w:w="882"/>
        <w:gridCol w:w="1179"/>
        <w:gridCol w:w="820"/>
        <w:gridCol w:w="740"/>
        <w:gridCol w:w="720"/>
      </w:tblGrid>
      <w:tr>
        <w:trPr>
          <w:trHeight w:val="315" w:hRule="atLeast"/>
        </w:trPr>
        <w:tc>
          <w:tcPr>
            <w:tcW w:w="9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anie książek dla osób chorych i niepełnosprawnych do miejsca ich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1560"/>
        <w:gridCol w:w="1800"/>
        <w:gridCol w:w="2040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lość osób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ypożyczenia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zba wizyt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siąż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opism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GBP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Wieruszowi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FB w Wyszanowi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GBP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Wieruszow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lia nr 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BP w Sokolnikac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BP w Galewica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B w Osiek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16"/>
              </w:rPr>
              <w:t xml:space="preserve">OGÓŁE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ĘPNOŚĆ BIBLIOTEK DLA OSÓB NIEPEŁNOSPRAWNYCH  - tabela w załącznika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półpraca z Uniwersytetem Trzeciego Wieku</w:t>
      </w:r>
    </w:p>
    <w:p>
      <w:pPr>
        <w:pStyle w:val="Normal"/>
        <w:jc w:val="both"/>
        <w:rPr/>
      </w:pPr>
      <w:r>
        <w:rPr/>
        <w:t>MGBP w Wieruszowie współpracuje z Uniwersytetem działającym przy Wieruszowskim Domu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GBP posiada książki z dużą czcionką dla osób niedowidzących i starszych oraz urządzenie do odtwarzania książki cyfrowej – „Czytak PL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Współpraca z instytucjami pracującymi na rzecz osób chorych i niepełnosprawny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80"/>
      </w:tblGrid>
      <w:tr>
        <w:trPr>
          <w:trHeight w:val="4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, fil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mpre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(miesiąc), inne uwag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a Biblioteka Publicz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a współpraca z Domem Pomocy w Chróścinie i Domu Samopomocy w Osieku, z Warsztatami Terapii Zajęciowej w Wieruszowie </w:t>
            </w:r>
          </w:p>
          <w:p>
            <w:pPr>
              <w:pStyle w:val="Normal"/>
              <w:jc w:val="both"/>
              <w:rPr/>
            </w:pPr>
            <w:r>
              <w:rPr/>
              <w:t>Organizowanie wystaw i imp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. cały 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BP w Wierusz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ia nr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e świetlicą  socjoterapeutycz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em. cały r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 nr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 w Pieczysk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 w Wyszan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Bolesławc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 w Mieleszy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 w Żdżar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Czastar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Parcic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Galewic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Ostrów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Węglewic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Osiek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Lutut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Swobodz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Łubnic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Dzietrzkowic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a w Wójci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Sokolnik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y pracy  z czytelnikiem chorym starszym i niepełnosprawny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684"/>
        <w:gridCol w:w="3036"/>
      </w:tblGrid>
      <w:tr>
        <w:trPr>
          <w:trHeight w:val="5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ibliotek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(miesiąc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Inne uwagi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BP w Wieruszowi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plastyczne. Uczniowie klasy III i uczestnicy Warsztatów Terapii Zajęci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/>
            </w:pPr>
            <w:r>
              <w:rPr>
                <w:shd w:fill="FFFFFF" w:val="clear"/>
              </w:rPr>
              <w:t>II Międzypowiatowa Wystawa Rękodzieła Artystycznego Osób z Niepełnosprawnością</w:t>
            </w:r>
            <w:r>
              <w:rPr>
                <w:rFonts w:cs="Georgia" w:ascii="Georgia" w:hAnsi="Georgia"/>
                <w:color w:val="40404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Breadcrumbcurrent"/>
              </w:rPr>
              <w:t>„</w:t>
            </w:r>
            <w:r>
              <w:rPr>
                <w:rStyle w:val="Breadcrumbcurrent"/>
              </w:rPr>
              <w:t xml:space="preserve">Spotkania bez barier” spotkanie z mieszkańcami </w:t>
            </w:r>
          </w:p>
          <w:p>
            <w:pPr>
              <w:pStyle w:val="NormalnyWeb"/>
              <w:shd w:fill="FFFFFF" w:val="clear"/>
              <w:spacing w:before="0" w:after="384"/>
              <w:textAlignment w:val="baseline"/>
              <w:rPr>
                <w:color w:val="000000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Środowiskowego Domu Samopomocy w Osieku</w:t>
            </w:r>
          </w:p>
          <w:p>
            <w:pPr>
              <w:pStyle w:val="Normal"/>
              <w:rPr/>
            </w:pPr>
            <w:r>
              <w:rPr>
                <w:rStyle w:val="Breadcrumbcurrent"/>
              </w:rPr>
              <w:t>„</w:t>
            </w:r>
            <w:r>
              <w:rPr>
                <w:rStyle w:val="Breadcrumbcurrent"/>
              </w:rPr>
              <w:t xml:space="preserve">Spotkania bez barier” spotkanie z mieszkańcami Środowiskowego Domu Samopomocy w Chróścinie. </w:t>
            </w:r>
          </w:p>
          <w:p>
            <w:pPr>
              <w:pStyle w:val="Normal"/>
              <w:rPr>
                <w:rStyle w:val="Breadcrumbcurren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readcrumbcurrent"/>
              </w:rPr>
              <w:t>„</w:t>
            </w:r>
            <w:r>
              <w:rPr>
                <w:rStyle w:val="Breadcrumbcurrent"/>
              </w:rPr>
              <w:t xml:space="preserve">Spotkania bez barier” spotkanie z mieszkańcami </w:t>
            </w:r>
          </w:p>
          <w:p>
            <w:pPr>
              <w:pStyle w:val="Normal"/>
              <w:rPr>
                <w:rStyle w:val="Breadcrumbcurrent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Środowiskowego Domu Samopomocy w Osieku z filią w Czastarach.</w:t>
            </w:r>
          </w:p>
          <w:p>
            <w:pPr>
              <w:pStyle w:val="Normal"/>
              <w:rPr>
                <w:rStyle w:val="Breadcrumbcurrent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rp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sierp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Sierpie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25 Sierpień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B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B nr 1 w Wieruszowie 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Babci i Dziad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kcja biblioteczna - „Dzień  życzliwośc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stopad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BP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B w Pieczyskac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Babci i Dziad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BP w Czastarach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warsztatów muzycznych w ramach projektu „Misja senior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– listopa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ługa specjalistyczna specjalnych grup użytkowników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siążka z dużą czcionką – dostępne w GBP w Sokolnikach  </w:t>
      </w:r>
    </w:p>
    <w:p>
      <w:pPr>
        <w:pStyle w:val="Normal"/>
        <w:ind w:left="720" w:hanging="0"/>
        <w:rPr/>
      </w:pPr>
      <w:r>
        <w:rPr/>
        <w:t xml:space="preserve">oraz w  MGBP w Wieruszowie </w:t>
      </w:r>
    </w:p>
    <w:p>
      <w:pPr>
        <w:pStyle w:val="Normal"/>
        <w:numPr>
          <w:ilvl w:val="0"/>
          <w:numId w:val="5"/>
        </w:numPr>
        <w:rPr/>
      </w:pPr>
      <w:r>
        <w:rPr/>
        <w:t>audiobooki – dostępne w PBP ( 98 szt.)</w:t>
      </w:r>
    </w:p>
    <w:p>
      <w:pPr>
        <w:pStyle w:val="Normal"/>
        <w:numPr>
          <w:ilvl w:val="0"/>
          <w:numId w:val="5"/>
        </w:numPr>
        <w:rPr/>
      </w:pPr>
      <w:r>
        <w:rPr/>
        <w:t>e-booki – brak</w:t>
      </w:r>
    </w:p>
    <w:p>
      <w:pPr>
        <w:pStyle w:val="Normal"/>
        <w:numPr>
          <w:ilvl w:val="0"/>
          <w:numId w:val="5"/>
        </w:numPr>
        <w:rPr/>
      </w:pPr>
      <w:r>
        <w:rPr/>
        <w:t>wyposażenie w sprzęt i oprogramowanie specjalistyczne – brak</w:t>
      </w:r>
    </w:p>
    <w:p>
      <w:pPr>
        <w:pStyle w:val="Normal"/>
        <w:numPr>
          <w:ilvl w:val="0"/>
          <w:numId w:val="5"/>
        </w:numPr>
        <w:rPr/>
      </w:pPr>
      <w:r>
        <w:rPr/>
        <w:t>GBP w Sokolnikach. uruchomiła usługę „Książka na telefon”.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 xml:space="preserve">MGBP posiada urządzenie do odtwarzania książki cyfrowej – „Czytak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Kadra Biblioteczna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trudnienie i wykształcenie pracowników na stanowiskach bibliotekarskich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993"/>
        <w:gridCol w:w="1417"/>
        <w:gridCol w:w="1418"/>
        <w:gridCol w:w="1275"/>
        <w:gridCol w:w="1418"/>
        <w:gridCol w:w="1417"/>
        <w:gridCol w:w="1418"/>
        <w:gridCol w:w="992"/>
        <w:gridCol w:w="851"/>
      </w:tblGrid>
      <w:tr>
        <w:trPr>
          <w:trHeight w:val="1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iblioteki, fil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działalności podstawowej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na stanowiskach bibliotekarski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a płaca brutto pracowników na stanowiskach bibliotekarsk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etatów przeliczeniowych na stanowiskach bibliotekarski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czba pracowników na stanowiskach instruktorskich w bibliotekach powiatowych lub pełniących zadania powiatowe</w:t>
            </w:r>
          </w:p>
        </w:tc>
      </w:tr>
      <w:tr>
        <w:trPr>
          <w:trHeight w:val="1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stanowiskach bibliotekarski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wykształceniem wyższym bibliotekarski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wykształceniem średnim bibliotekarsk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 wykształcenia bibliotekarskieg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etaty przeliczeniowe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Powiatowa Biblioteka Publicz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RAZEM MIAS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Pieczysk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</w:t>
            </w:r>
            <w:r>
              <w:rPr>
                <w:sz w:val="20"/>
                <w:szCs w:val="20"/>
              </w:rPr>
              <w:t>. Filia w Wyszan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gm. Wieruszów-wie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azem MGBP w Wierusz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Bolesławie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Czasta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7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Galew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Lututów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Łub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</w:rPr>
              <w:t>Razem gmina Sokolni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RAZEM WIE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0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899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administracji i obsługi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659"/>
        <w:gridCol w:w="1885"/>
        <w:gridCol w:w="1396"/>
        <w:gridCol w:w="1631"/>
      </w:tblGrid>
      <w:tr>
        <w:trPr>
          <w:trHeight w:val="25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y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etatu dla osób w niepełnym wymiarze czasu pracy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zatrudnieni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zatrudnieni</w:t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Biblioteka Publicz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BP w Wieruszowi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w Czastara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w Bolesławc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w Galewica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w Lututowi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w Łubnica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 w Sokolnikach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5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zba pracowników merytorycznych - podział wg stażu pracy </w:t>
      </w:r>
    </w:p>
    <w:tbl>
      <w:tblPr>
        <w:tblW w:w="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60"/>
        <w:gridCol w:w="1885"/>
      </w:tblGrid>
      <w:tr>
        <w:trPr>
          <w:trHeight w:val="2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zatrudnien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zatrudnieni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l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10 l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20 l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 30 l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0 l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czba pracowników merytorycznych – podział wg stanowisk służby bibliotecznej </w:t>
      </w:r>
      <w:r>
        <w:rPr>
          <w:i/>
          <w:sz w:val="28"/>
          <w:szCs w:val="28"/>
        </w:rPr>
        <w:t>(oraz innych stanowisk zastosowanych przez organizatora)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500"/>
        <w:gridCol w:w="250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ozatrudnien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pełnozatrudnieni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kustos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os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bibliotekar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szy bibliotekar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szy magazynier bibliotecz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ier bibliotecz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 - młodszy instruktor, nauczyciel, ekonomista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any w kadrze bibliotecznej w stosunku do 2016  roku, przyczyny tych zmia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GBP w Wieruszowie</w:t>
      </w:r>
      <w:r>
        <w:rPr/>
        <w:t xml:space="preserve"> – 4 pracowników odeszło na emeryturę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GBP w  Sokolniki</w:t>
      </w:r>
      <w:r>
        <w:rPr/>
        <w:t xml:space="preserve"> – od lipca 2016 r. został zatrudniony pracownik na 0,5 etatu, który prowadzi zajęcia czytelniczo-świetlicowe</w:t>
      </w:r>
    </w:p>
    <w:p>
      <w:pPr>
        <w:pStyle w:val="Heading8"/>
        <w:numPr>
          <w:ilvl w:val="0"/>
          <w:numId w:val="0"/>
        </w:numPr>
        <w:ind w:left="0" w:hanging="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Cs w:val="false"/>
          <w:u w:val="none"/>
        </w:rPr>
        <w:t xml:space="preserve">XII. </w:t>
      </w:r>
      <w:r>
        <w:rPr>
          <w:sz w:val="28"/>
          <w:szCs w:val="28"/>
        </w:rPr>
        <w:t>Szkolenie i doskonalenie kadr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noszenie kwalifikacji zawodowych bibliotekarz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448"/>
        <w:gridCol w:w="2340"/>
        <w:gridCol w:w="207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 / fil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zkoły wyższej, średniej, inne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kształceni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ona  Ka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 w Pieczysk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Nauki i Biznesu „Żak” Łódź - bibliotekarz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oszenie kwalifikacji zawodowych bibliotekarzy (kursy i szkolenia)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BP w Wieruszowie 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tarzyna Idzikow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w szkoleniach organizowanych przez WBP w Łod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MGBP w Wieruszowie 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Baraniak Halina             Szkolenie: „Kartoteka deskryptorów BN”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eta Możdzanowska   Grupa Inicjatywy dla dyrektorów bibliot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zkoła Lider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Szkolenie  RKG Równać Szan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Kongres Bibliot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Wyjazd studyjny do Czech ph. „Biblioteka w drodze”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BP w Czastarach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Danuta Kubacka</w:t>
      </w:r>
      <w:r>
        <w:rPr>
          <w:b/>
          <w:bCs/>
        </w:rPr>
        <w:t xml:space="preserve">         </w:t>
      </w:r>
      <w:r>
        <w:rPr>
          <w:sz w:val="22"/>
          <w:szCs w:val="22"/>
        </w:rPr>
        <w:t>Deskryptory w S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strukcja kancelaryjna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Nowelizacja KP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BP w Sokolni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t xml:space="preserve">Beata Waniek           </w:t>
      </w:r>
      <w:r>
        <w:rPr>
          <w:sz w:val="22"/>
        </w:rPr>
        <w:t>Grupa Inicjatywy dla dyrektorów biblio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/>
        <w:t>Szkoleniu dla moderatorów DKK organizowany przez Instytut Książ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Kongres Bibliotek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szystkie biblioteki  gminne powiatu wieruszowski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Szkolenia organizowane przez PBP w Wieruszowie </w:t>
      </w:r>
    </w:p>
    <w:p>
      <w:pPr>
        <w:pStyle w:val="Normal"/>
        <w:rPr>
          <w:bCs/>
        </w:rPr>
      </w:pPr>
      <w:r>
        <w:rPr>
          <w:bCs/>
        </w:rPr>
        <w:t>Wyjazd szkoleniowy do Miejskiej Biblioteki Publicznej w Opol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omputeryzacja biblioteki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Zakres komputeryzacji bibliotek</w:t>
      </w:r>
      <w:r>
        <w:rPr/>
        <w:t xml:space="preserve"> </w:t>
      </w:r>
      <w:r>
        <w:rPr>
          <w:i/>
          <w:iCs/>
          <w:sz w:val="20"/>
          <w:szCs w:val="20"/>
        </w:rPr>
        <w:t>zakup sprzętu komputerowego, zakup oprogramowania bibliotecznego, położenie sieci, instalacja Internetu, utworzenie Czytelni Multimedialnej, przekazanie dla użytkowników sprzętu do przeglądania baz i korzystania z Internetu, uruchomienie strony WWW biblioteki, udostępnienie baz bibliotecznych on-line itp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dział w realizacji programów i akcji dotyczących komputeryzacji bibliotek, np. PRB, darmowy Internet dla bibliotek Fundacji Orange, program dotacyjny IK „Kraszewski. Komputery dla bibliotek”itp.. </w:t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jc w:val="both"/>
        <w:rPr/>
      </w:pPr>
      <w:r>
        <w:rPr>
          <w:i/>
          <w:iCs/>
          <w:sz w:val="20"/>
          <w:szCs w:val="20"/>
        </w:rPr>
        <w:t xml:space="preserve">Proszę podać inne dane - stosownie do prowadzonej dokumentacji korzystania z Internetu (np. ilość godzin korzystania z Internetu ogółem, wysokość opłat ogółem uzyskanych za korzystanie z Internetu). 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BP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/>
      </w:pPr>
      <w:r>
        <w:rPr/>
        <w:t xml:space="preserve">Ilość godzin korzystania z Internetu ogółem – </w:t>
      </w:r>
      <w:r>
        <w:rPr>
          <w:b/>
          <w:bCs/>
        </w:rPr>
        <w:t xml:space="preserve"> 448  godz.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/>
      </w:pPr>
      <w:r>
        <w:rPr/>
        <w:t xml:space="preserve">Ilość osób korzystających z Internetu – </w:t>
      </w:r>
      <w:r>
        <w:rPr>
          <w:b/>
          <w:bCs/>
        </w:rPr>
        <w:t>492 osób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</w:rPr>
      </w:pPr>
      <w:r>
        <w:rPr/>
        <w:t xml:space="preserve">Ilość wejść na stronę internetową </w:t>
      </w:r>
      <w:r>
        <w:rPr>
          <w:b/>
          <w:bCs/>
        </w:rPr>
        <w:t xml:space="preserve">– </w:t>
      </w:r>
      <w:r>
        <w:rPr>
          <w:b/>
          <w:bCs/>
          <w:color w:val="000000"/>
        </w:rPr>
        <w:t>11167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</w:rPr>
      </w:pPr>
      <w:r>
        <w:rPr>
          <w:bCs/>
        </w:rPr>
        <w:t>Liczba odsłon</w:t>
      </w:r>
      <w:r>
        <w:rPr>
          <w:b/>
          <w:bCs/>
        </w:rPr>
        <w:t xml:space="preserve"> -</w:t>
      </w:r>
      <w:r>
        <w:rPr>
          <w:b/>
          <w:bCs/>
          <w:color w:val="000000"/>
        </w:rPr>
        <w:t>26651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</w:rPr>
      </w:pPr>
      <w:r>
        <w:rPr>
          <w:bCs/>
        </w:rPr>
        <w:t>Liczba wejść do katalogu on-line</w:t>
      </w:r>
      <w:r>
        <w:rPr>
          <w:b/>
          <w:bCs/>
        </w:rPr>
        <w:t xml:space="preserve"> – 17 712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  <w:color w:val="C00000"/>
        </w:rPr>
      </w:pPr>
      <w:r>
        <w:rPr>
          <w:bCs/>
        </w:rPr>
        <w:t>Liczba użytkowników</w:t>
      </w:r>
      <w:r>
        <w:rPr>
          <w:b/>
          <w:bCs/>
        </w:rPr>
        <w:t xml:space="preserve">- </w:t>
      </w:r>
      <w:r>
        <w:rPr>
          <w:b/>
          <w:bCs/>
          <w:color w:val="000000"/>
        </w:rPr>
        <w:t>11167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b/>
          <w:b/>
          <w:bCs/>
        </w:rPr>
      </w:pPr>
      <w:r>
        <w:rPr>
          <w:b/>
          <w:bCs/>
        </w:rPr>
        <w:t>Usługi elektroniczne, które biblioteka oferuje: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/>
      </w:pPr>
      <w:r>
        <w:rPr/>
        <w:t>Katalog on-line, zamawianie i  rezerwowanie książek przez Internet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>
          <w:shd w:fill="FFFFFF" w:val="clear"/>
        </w:rPr>
      </w:pPr>
      <w:r>
        <w:rPr>
          <w:shd w:fill="FFFFFF" w:val="clear"/>
        </w:rPr>
        <w:t xml:space="preserve">Kod QR –Możliwość czytania   „Wolnych lektur” za pomocą smartfona lub tabletu poprzez pobranie z katalogu biblioteki kod QR za pomocą darmowej aplikacji QR Code Reader. 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/>
      </w:pPr>
      <w:r>
        <w:rPr/>
        <w:t>Zbiory opracowane komputerowo jako procent ogólnej liczby zbiorów: 100 %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BP w Wierusz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rPr/>
      </w:pPr>
      <w:r>
        <w:rPr>
          <w:iCs/>
        </w:rPr>
        <w:t>W roku 2017 z Internetu w MGBP i filiach bibliotecznych skorzystało 3662 osób, dostęp do Internetu jest bezpłatny.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Bolesławcu </w:t>
      </w:r>
    </w:p>
    <w:p>
      <w:pPr>
        <w:pStyle w:val="Normal"/>
        <w:jc w:val="both"/>
        <w:rPr>
          <w:iCs/>
        </w:rPr>
      </w:pPr>
      <w:r>
        <w:rPr>
          <w:iCs/>
        </w:rPr>
        <w:t>W roku 2017 z Internetu skorzystało 30 osób, dostęp do Internetu jest bezpłatn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jc w:val="both"/>
        <w:rPr>
          <w:iCs/>
        </w:rPr>
      </w:pPr>
      <w:r>
        <w:rPr>
          <w:iCs/>
        </w:rPr>
        <w:t>W ramach programu dotacyjnego IK „Kraszewski. Komputery dla bibliotek 2017” zostały zakupione laptopy, ,komputery stacjonarne do pracy dla bibliotekarzy, czytniki kodów kreskowych, drukarki kodów kreskowych oraz skaner.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jc w:val="both"/>
        <w:rPr>
          <w:iCs/>
        </w:rPr>
      </w:pPr>
      <w:r>
        <w:rPr>
          <w:iCs/>
        </w:rPr>
        <w:t>W 2017 GBP w Bolesławcu razem z filiami przystąpiła do systemu ACADEMICA – Centralnej Wypożyczalni Publikacji  Naukowych</w:t>
      </w:r>
    </w:p>
    <w:p>
      <w:pPr>
        <w:pStyle w:val="Normal"/>
        <w:tabs>
          <w:tab w:val="clear" w:pos="708"/>
          <w:tab w:val="left" w:pos="4637" w:leader="none"/>
          <w:tab w:val="left" w:pos="921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GBP w Czastarach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Gminna Biblioteka Publiczna w Czastarach otrzymała dofinansowanie z Instytutu Książki w ramach programu „Kraszewski. Komputery dla bibliotek”. W ramach projektu zakupionych zostało 5 komputerów z czego 4 udostępnione zostały czytelnikom. Komputery są udostępniane nieodpłatnie czytelnikom, którzy korzystali z Internetu 108 godzin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Galewica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>Gminna Biblioteka Publiczna w Galewicach  otrzymała dofinansowanie z Instytutu Książki w ramach programu „Kraszewski. Komputery dla bibliot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BP w Łubn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Zakupiono nowy monitor do komputera w GBP Łubnice.</w:t>
      </w:r>
    </w:p>
    <w:p>
      <w:pPr>
        <w:pStyle w:val="Normal"/>
        <w:jc w:val="both"/>
        <w:rPr/>
      </w:pPr>
      <w:r>
        <w:rPr/>
        <w:t>Dostęp do Internetu:  bezpłatny.</w:t>
      </w:r>
    </w:p>
    <w:p>
      <w:pPr>
        <w:pStyle w:val="Normal"/>
        <w:jc w:val="both"/>
        <w:rPr/>
      </w:pPr>
      <w:r>
        <w:rPr/>
        <w:t>Ilość godzin korzystania z Internetu ogółem :   2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BP w Lututow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łata za korzystanie z Internetu :</w:t>
      </w:r>
    </w:p>
    <w:p>
      <w:pPr>
        <w:pStyle w:val="Normal"/>
        <w:jc w:val="both"/>
        <w:rPr/>
      </w:pPr>
      <w:r>
        <w:rPr/>
        <w:t>1 godz. Internetu – 1,50zł</w:t>
      </w:r>
    </w:p>
    <w:p>
      <w:pPr>
        <w:pStyle w:val="Normal"/>
        <w:jc w:val="both"/>
        <w:rPr/>
      </w:pPr>
      <w:r>
        <w:rPr/>
        <w:t>Ilość godzin korzystania z Internetu w 2017 r. – 305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418" w:gutter="0" w:header="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60"/>
        <w:gridCol w:w="1010"/>
        <w:gridCol w:w="1130"/>
        <w:gridCol w:w="1010"/>
        <w:gridCol w:w="1055"/>
        <w:gridCol w:w="1346"/>
        <w:gridCol w:w="922"/>
        <w:gridCol w:w="1060"/>
        <w:gridCol w:w="1000"/>
        <w:gridCol w:w="1001"/>
        <w:gridCol w:w="1236"/>
        <w:gridCol w:w="851"/>
        <w:gridCol w:w="708"/>
      </w:tblGrid>
      <w:tr>
        <w:trPr>
          <w:trHeight w:val="330" w:hRule="atLeast"/>
        </w:trPr>
        <w:tc>
          <w:tcPr>
            <w:tcW w:w="152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E"/>
                <w:b/>
                <w:b/>
                <w:bCs/>
                <w:color w:val="000000"/>
              </w:rPr>
            </w:pPr>
            <w:r>
              <w:rPr>
                <w:rFonts w:cs="Arial CE" w:ascii="Calibri" w:hAnsi="Calibri"/>
                <w:b/>
                <w:bCs/>
                <w:color w:val="000000"/>
              </w:rPr>
              <w:t>E -usługi w bibliotekach powiatu wieruszowskiego w 2017</w:t>
            </w:r>
          </w:p>
        </w:tc>
      </w:tr>
      <w:tr>
        <w:trPr>
          <w:trHeight w:val="1365" w:hRule="atLeast"/>
        </w:trPr>
        <w:tc>
          <w:tcPr>
            <w:tcW w:w="2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lnica/Miasto/Powiat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dalne składanie zamówień na materiały bibliotecz.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dalna rezerwacja materiałów bibliotecz. 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dalne przedłużanie terminu zwrotu materiałów bibliot. 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ail/sms o terminie zwrotu materiałów bibliotecz.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dalny dostęp do licencjonow zasobów spoza sieci biblioteki 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interaktywne usługi informacyjne (komunikatory, czat)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learning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logi biblioteczne kanał RSS 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rmularze zapytań 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um dyskusyjne księga gości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file na portalach społecznościowych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żytkownicy korzystający z internetu </w:t>
            </w:r>
          </w:p>
        </w:tc>
      </w:tr>
      <w:tr>
        <w:trPr>
          <w:trHeight w:val="300" w:hRule="atLeast"/>
        </w:trPr>
        <w:tc>
          <w:tcPr>
            <w:tcW w:w="2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a Biblioteka Publi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30,91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BP w Wierusz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UK LIBR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27,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Bolesławc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Czastar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Galewic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17,4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Lutut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Łubnic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UK LIBR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12,66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BP w Sokolnika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1F4E78"/>
                <w:sz w:val="20"/>
                <w:szCs w:val="20"/>
              </w:rPr>
            </w:pPr>
            <w:r>
              <w:rPr>
                <w:color w:val="1F4E78"/>
                <w:sz w:val="20"/>
                <w:szCs w:val="20"/>
              </w:rPr>
              <w:t>8,39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b/>
                <w:bCs/>
                <w:color w:val="1F4E78"/>
                <w:sz w:val="20"/>
                <w:szCs w:val="20"/>
              </w:rPr>
              <w:t>24,65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 komputeryzacji biblio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046"/>
        <w:gridCol w:w="806"/>
        <w:gridCol w:w="657"/>
        <w:gridCol w:w="663"/>
        <w:gridCol w:w="851"/>
        <w:gridCol w:w="709"/>
        <w:gridCol w:w="708"/>
        <w:gridCol w:w="709"/>
        <w:gridCol w:w="709"/>
        <w:gridCol w:w="567"/>
        <w:gridCol w:w="709"/>
        <w:gridCol w:w="992"/>
        <w:gridCol w:w="992"/>
        <w:gridCol w:w="1134"/>
        <w:gridCol w:w="851"/>
        <w:gridCol w:w="1134"/>
      </w:tblGrid>
      <w:tr>
        <w:trPr>
          <w:trHeight w:val="133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iblioteki, filii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użytkuje program biblioteczn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skomputeryzowana w 100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z dostępem do internet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udostępnia internet czytelnik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wykorzystuje komputery do innych zastosowa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komputerów w bibliote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tanowisk w bibliotece z dostępem do intyern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tanowisk z dostępem do internetu dla czytelnik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udostępnia swój katalog on-li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posiada własną strone internetową</w:t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ogramu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(1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(0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(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(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(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(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(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PBP w Wieruszow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MGBP w Wieruszow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 w Wieruszow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 w Wieruszow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ieczysk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yszanow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BP w Bolesławc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BP w Czastar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BP w Galewic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BP w Lututow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BP w Łubnic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GBP w Sokolnikach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rc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OGÓŁEM POWIA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BP w Wieruszowie  MGBP w Wieruszowie oraz GBP w Sokolnikach   </w:t>
      </w:r>
      <w:r>
        <w:rPr/>
        <w:t xml:space="preserve">posiadają  stronę internetową. Na stronach dostępny jest katalog on-line z możliwością przeglądania, zamawiania i rezerwowania książek przez czytelników przez Internet. </w:t>
      </w:r>
    </w:p>
    <w:p>
      <w:pPr>
        <w:pStyle w:val="Normal"/>
        <w:rPr/>
      </w:pPr>
      <w:r>
        <w:rPr/>
        <w:t xml:space="preserve">Na stronie </w:t>
      </w:r>
      <w:r>
        <w:rPr>
          <w:b/>
        </w:rPr>
        <w:t>PBP w Wieruszowie</w:t>
      </w:r>
      <w:r>
        <w:rPr/>
        <w:t xml:space="preserve">   znajduje się również Katalog Rozproszony Bibliotek  Powiatu Wieruszowskiego </w:t>
      </w:r>
    </w:p>
    <w:p>
      <w:pPr>
        <w:pStyle w:val="Normal"/>
        <w:rPr/>
      </w:pPr>
      <w:r>
        <w:rPr/>
        <w:t>Biblioteka nie prowadzi bloga ani forum, istnieje natomiast możliwość umieszczania komentarzy pod zamieszczanymi na bieżąco aktualnościami. Komentarze dotyczą głownie imprez odbywających się w bibliotece.</w:t>
      </w:r>
    </w:p>
    <w:p>
      <w:pPr>
        <w:pStyle w:val="Normal"/>
        <w:rPr/>
      </w:pPr>
      <w:r>
        <w:rPr>
          <w:b/>
        </w:rPr>
        <w:t xml:space="preserve">PBP w Wieruszowie, MGBP w Wieruszowie, GBP w Sokolnikach, GBP w Bolesławcu, GBP w Czastarach </w:t>
      </w:r>
      <w:r>
        <w:rPr/>
        <w:t xml:space="preserve">  posiadają  swój profil na facebooku.  Zainteresowanie tym portalem jest coraz większe . GBP w Sokolnikach 432   lajkow , PBP w Wieruszowie 315 lajków, MiGBP w Wieruszowie  658 GBP w Czastarach 177,  GBP w Bolesławcu 412.</w:t>
      </w:r>
    </w:p>
    <w:p>
      <w:pPr>
        <w:pStyle w:val="Normal"/>
        <w:rPr/>
      </w:pPr>
      <w:r>
        <w:rPr/>
        <w:t xml:space="preserve">Wszystkie biblioteki są w portalu </w:t>
      </w:r>
      <w:hyperlink r:id="rId29">
        <w:r>
          <w:rPr>
            <w:rStyle w:val="InternetLink"/>
          </w:rPr>
          <w:t>www.wbibliotece.p</w:t>
        </w:r>
      </w:hyperlink>
      <w:r>
        <w:rPr/>
        <w:t>. Wszystkie biblioteki  mają dostęp do Wolnych Le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e-usług  korzystają głównie ludzie młodzi w szczególności studenci.  </w:t>
      </w:r>
    </w:p>
    <w:p>
      <w:pPr>
        <w:pStyle w:val="Normal"/>
        <w:rPr/>
      </w:pPr>
      <w:r>
        <w:rPr/>
        <w:t xml:space="preserve">Linki które posiada PBP w Wieruszowie to  linki do bibliotek i stron związanych z czytelnictwem, instytucji, urzędów, stowarzyszeń i mediów powiatu wieruszowskiego.  </w:t>
      </w:r>
    </w:p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902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W 2017  roku odnotowano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 xml:space="preserve">11167 </w:t>
      </w:r>
      <w:r>
        <w:rPr>
          <w:bCs/>
          <w:color w:val="000000"/>
        </w:rPr>
        <w:t>w</w:t>
      </w:r>
      <w:r>
        <w:rPr/>
        <w:t>ejść na stronę</w:t>
      </w:r>
      <w:r>
        <w:rPr>
          <w:b/>
        </w:rPr>
        <w:t xml:space="preserve">  </w:t>
      </w:r>
      <w:r>
        <w:rPr/>
        <w:t xml:space="preserve">PBP , odsłon </w:t>
      </w:r>
      <w:r>
        <w:rPr>
          <w:b/>
          <w:bCs/>
          <w:color w:val="000000"/>
        </w:rPr>
        <w:t>26651</w:t>
      </w:r>
      <w:r>
        <w:rPr/>
        <w:t xml:space="preserve">  z katalogu  on-line korzystało </w:t>
      </w:r>
      <w:r>
        <w:rPr>
          <w:b/>
          <w:bCs/>
        </w:rPr>
        <w:t xml:space="preserve">17 712 </w:t>
      </w:r>
      <w:r>
        <w:rPr/>
        <w:t xml:space="preserve"> osó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XIV.  </w:t>
      </w:r>
      <w:r>
        <w:rPr>
          <w:sz w:val="32"/>
          <w:szCs w:val="32"/>
        </w:rPr>
        <w:t>Nadzór merytoryczny</w:t>
      </w:r>
      <w:r>
        <w:rPr>
          <w:sz w:val="32"/>
          <w:szCs w:val="32"/>
          <w:u w:val="none"/>
        </w:rPr>
        <w:t xml:space="preserve"> 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ind w:left="705" w:hanging="0"/>
        <w:jc w:val="both"/>
        <w:rPr>
          <w:b/>
          <w:b/>
          <w:iCs/>
        </w:rPr>
      </w:pPr>
      <w:r>
        <w:rPr>
          <w:i/>
          <w:iCs/>
        </w:rPr>
        <w:t>.</w:t>
      </w:r>
      <w:r>
        <w:rPr>
          <w:b/>
          <w:iCs/>
        </w:rPr>
        <w:t xml:space="preserve">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 xml:space="preserve">Realizacja zadań określonych w statucie dotyczących funkcji biblioteki powiatowej. </w:t>
      </w:r>
      <w:r>
        <w:rPr>
          <w:bCs/>
        </w:rPr>
        <w:t>Działania instrukcyjno- metodyczne PBP w Wieruszowie: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Realizacja zadań określonych w statucie dotyczących funkcji biblioteki powiatowej, w tym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Tworzenie bibliografii regionalnej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>W 2017 roku wprowadzono 101 opisów bibliograficznych artykułów z czasopism  regionaln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tkania z bibliotekarzami </w:t>
      </w:r>
    </w:p>
    <w:p>
      <w:pPr>
        <w:pStyle w:val="Normal"/>
        <w:ind w:left="70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W 2017 roku przeprowadzono 2  spotkania z bibliotekarzami:</w:t>
      </w:r>
    </w:p>
    <w:p>
      <w:pPr>
        <w:pStyle w:val="Normal"/>
        <w:ind w:left="705" w:hanging="0"/>
        <w:jc w:val="both"/>
        <w:rPr/>
      </w:pPr>
      <w:r>
        <w:rPr/>
        <w:t>(27.02,29.11 )</w:t>
      </w:r>
    </w:p>
    <w:p>
      <w:pPr>
        <w:pStyle w:val="Normal"/>
        <w:ind w:left="705" w:hanging="0"/>
        <w:jc w:val="both"/>
        <w:rPr/>
      </w:pPr>
      <w:r>
        <w:rPr/>
        <w:t>Tematami spotkań było m.in.:</w:t>
      </w:r>
    </w:p>
    <w:p>
      <w:pPr>
        <w:pStyle w:val="Normal"/>
        <w:ind w:left="705" w:hanging="0"/>
        <w:jc w:val="both"/>
        <w:rPr/>
      </w:pPr>
      <w:r>
        <w:rPr/>
        <w:t>Podsumowanie działalności bibliotek publicznych w powiecie wieruszowskim za rok 2016</w:t>
      </w:r>
    </w:p>
    <w:p>
      <w:pPr>
        <w:pStyle w:val="Normal"/>
        <w:ind w:left="705" w:hanging="0"/>
        <w:jc w:val="both"/>
        <w:rPr/>
      </w:pPr>
      <w:r>
        <w:rPr/>
        <w:t>Omówienie wyników czytelnictwa w powiecie wieruszowskim za rok 20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tacja MKiDN na zakup nowości wydawniczych w 2017</w:t>
      </w:r>
    </w:p>
    <w:p>
      <w:pPr>
        <w:pStyle w:val="Normal"/>
        <w:ind w:left="705" w:hanging="0"/>
        <w:jc w:val="both"/>
        <w:rPr/>
      </w:pPr>
      <w:r>
        <w:rPr/>
        <w:t>Pozyskiwanie środków na działalność kulturalną bibliotek.</w:t>
      </w:r>
    </w:p>
    <w:p>
      <w:pPr>
        <w:pStyle w:val="Normal"/>
        <w:ind w:left="705" w:hanging="0"/>
        <w:jc w:val="both"/>
        <w:rPr/>
      </w:pPr>
      <w:r>
        <w:rPr/>
        <w:t xml:space="preserve">Cała Polska czyta dzieciom - propozycje imprez  </w:t>
      </w:r>
    </w:p>
    <w:p>
      <w:pPr>
        <w:pStyle w:val="Normal"/>
        <w:ind w:left="705" w:hanging="0"/>
        <w:jc w:val="both"/>
        <w:rPr/>
      </w:pPr>
      <w:r>
        <w:rPr/>
        <w:t>Narodowe Czytanie. Stanisław Wyspiański–propozycje imprez</w:t>
      </w:r>
    </w:p>
    <w:p>
      <w:pPr>
        <w:pStyle w:val="Normal"/>
        <w:ind w:left="705" w:hanging="0"/>
        <w:jc w:val="both"/>
        <w:rPr/>
      </w:pPr>
      <w:r>
        <w:rPr/>
        <w:t xml:space="preserve">Propozycje wspólnych przedsięwzięć kulturalnych o charakterze powiatowym </w:t>
      </w:r>
    </w:p>
    <w:p>
      <w:pPr>
        <w:pStyle w:val="Normal"/>
        <w:ind w:left="705" w:hanging="0"/>
        <w:jc w:val="both"/>
        <w:rPr/>
      </w:pPr>
      <w:r>
        <w:rPr/>
        <w:t>do Kalendarza Imprez na rok 2017.</w:t>
      </w:r>
    </w:p>
    <w:p>
      <w:pPr>
        <w:pStyle w:val="Normal"/>
        <w:ind w:left="705" w:hanging="0"/>
        <w:jc w:val="both"/>
        <w:rPr/>
      </w:pPr>
      <w:r>
        <w:rPr/>
        <w:t>Omówienie schematu planu pracy na 2018 r. i schematu sprawozdania z działalności bibliotek publicznych za rok 2017.</w:t>
      </w:r>
    </w:p>
    <w:p>
      <w:pPr>
        <w:pStyle w:val="Normal"/>
        <w:ind w:left="705" w:hanging="0"/>
        <w:jc w:val="both"/>
        <w:rPr/>
      </w:pPr>
      <w:r>
        <w:rPr/>
        <w:t>Projekt Imprezy Finałowej „Z książką na walizkach”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koleni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Luty –  „Podatek VAT oraz zmiany w prawie w Instytucjach Kultury” - prowadzenie Piotr Wieczor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j – Wyjazd szkoleniowy do Miejskiej Biblioteki Publicznej w Opolu</w:t>
      </w:r>
    </w:p>
    <w:p>
      <w:pPr>
        <w:pStyle w:val="Normal"/>
        <w:rPr>
          <w:rStyle w:val="Breadcrumbcurrent"/>
          <w:rFonts w:ascii="Helvetica" w:hAnsi="Helvetica" w:cs="Helvetica"/>
          <w:color w:val="404040"/>
          <w:sz w:val="18"/>
          <w:szCs w:val="18"/>
        </w:rPr>
      </w:pPr>
      <w:r>
        <w:rPr>
          <w:rFonts w:cs="Helvetica"/>
          <w:bCs/>
        </w:rPr>
      </w:r>
    </w:p>
    <w:p>
      <w:pPr>
        <w:pStyle w:val="Normal"/>
        <w:rPr>
          <w:rStyle w:val="Breadcrumbcurrent"/>
          <w:rFonts w:ascii="Helvetica" w:hAnsi="Helvetica" w:cs="Helvetica"/>
          <w:color w:val="40404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Wizyty instruktażowe</w:t>
      </w:r>
      <w:r>
        <w:rPr>
          <w:u w:val="single"/>
        </w:rPr>
        <w:t>:</w:t>
      </w:r>
    </w:p>
    <w:p>
      <w:pPr>
        <w:pStyle w:val="Normal"/>
        <w:ind w:left="45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Spotkania instruktażowe i wizyty o innym charakterze w bibliotekach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01"/>
        <w:gridCol w:w="3111"/>
        <w:gridCol w:w="533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sprawozdań  K-03 dla bibliotek, wizyta w Oddziale dla Dzieci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yta w Oddziale dla Dzieci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P w Bolesławcu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zapisów w Księdze Inwentarzowej, Protokołach Ubytków, Przybytków, Skontrum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04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P w Bolesławcu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automatyzacji procesów bibliotecznych</w:t>
            </w:r>
          </w:p>
          <w:p>
            <w:pPr>
              <w:pStyle w:val="Normal"/>
              <w:rPr/>
            </w:pPr>
            <w:r>
              <w:rPr/>
              <w:t>Podpisanie protokołu kontrolnego. Omówienie zaleceń pokont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mówienie organizacji  wspólnej imprezy „Odjazdowy Bibliotekarz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P w Czastarach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misji Konkursowej w III Powiatowym Festiwalu Poetyckim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BP w Wieruszowie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prawy organizacyjne dotyczące spotkania autorskiego Emilii Krakowskiej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mówienie imprez „Cała Polska Czyta dzieciom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y organizacyjne dotyczące Rajdu „Odjazdowy Bibliotekarz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mówienie imprez „Cała Polska Czyta dzieciom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rawy organizacyjne dotyczące imprez” Cała Polska czyta dzieciom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y organizacyjne dotyczące spotkania autorskiego Emilii Krakowskiej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y organizacyjne dotyczące spotkania  Grupy InicJaTyW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rawy organizacyjne dotyczące imprezy „Narodowe Czytanie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 w Komisji Konkursowej w Konkursie Plastycznym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P w Lutut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dział w Komisji Konkursowej w Powiatowym  Konkursie Piosenki Patriotycznej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BP w Kępnie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tkanie bibliotekarzy Grupy InicJaTyWY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sumowanie projektu imprezy czytelniczej „Z książką na walizkach”- spotkanie organizacyjne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BP w Wieruszowi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ał w Komisji Konkursowej w  Konkursie Recytatorskim „Cztery Pory Roku”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P w Wieruszowie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dział w Komisji Konkursowej w  Konkursie Recytatorskim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kania o innym charakterze.</w:t>
      </w:r>
    </w:p>
    <w:p>
      <w:pPr>
        <w:pStyle w:val="Normal"/>
        <w:jc w:val="both"/>
        <w:rPr/>
      </w:pPr>
      <w:r>
        <w:rPr/>
        <w:t xml:space="preserve">Udział w happeningu promującym czytanie -9 kwiecień </w:t>
      </w:r>
    </w:p>
    <w:p>
      <w:pPr>
        <w:pStyle w:val="Normal"/>
        <w:jc w:val="both"/>
        <w:rPr/>
      </w:pPr>
      <w:r>
        <w:rPr/>
        <w:t>Udział w Dniach Powiatu  10-11 czerwiec</w:t>
      </w:r>
    </w:p>
    <w:p>
      <w:pPr>
        <w:pStyle w:val="Normal"/>
        <w:jc w:val="both"/>
        <w:rPr/>
      </w:pPr>
      <w:r>
        <w:rPr/>
        <w:t xml:space="preserve">Udział w I Ostrzeszowskich Targach Książki „Zaczytani w Ostrzeszowie” 17-18 listopad </w:t>
      </w:r>
    </w:p>
    <w:p>
      <w:pPr>
        <w:pStyle w:val="Normal"/>
        <w:jc w:val="both"/>
        <w:rPr/>
      </w:pPr>
      <w:r>
        <w:rPr/>
        <w:t xml:space="preserve">Udział w spotkaniach autorskich organizowanych przez bibliotek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elano również na bieżąco porad i instruktażu w siedzibie biblioteki wg potrzeb oraz porad telefonicznych. Porady dotyczyły głownie: sprawozdawczości bibliotek,  pomoc merytorycznej</w:t>
      </w:r>
    </w:p>
    <w:p>
      <w:pPr>
        <w:pStyle w:val="Normal"/>
        <w:jc w:val="both"/>
        <w:rPr/>
      </w:pPr>
      <w:r>
        <w:rPr/>
        <w:t xml:space="preserve">przy wypełnianiu wniosków programu „Promocja Czytelnictwa”, oraz sporządzanie raportów do MKiD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miany na stanowisku instruktora powia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iblioteka nie posiada instruktora powiatowego z braku środków finansowych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Inne prace i inicjatywy na rzecz gminy, miasta,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BP w Wieruszowie</w:t>
      </w:r>
      <w:r>
        <w:rPr/>
        <w:t xml:space="preserve"> ściśle współpracuje ze Starostwem Powiatowym w zakresie promocji turystyki w regi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iblioteka współpracuje ze Starostwem Powiatowym w zakresie promocji powiatu i turystyki w regionie. Współpracuje także z Urzędem Miejskim  oraz urzędami gmin w powiecie.  Prowadzi  działalność o zasiągu powiatowym, która ma charakter wielokierunkowy. Pierwszy priorytet to formy aktywizujące i integrujące środowisko bibliotekarskie oraz promujące biblioteki. Ma świadomość jak ważną sprawą dla bibliotekarzy  jest rozbudzenie zainteresowania władz ich pracą, osiągnieciami i trudnościami. Dlatego też wykorzystuje wszystkie możliwe inicjatywy powiatowe do spotkań z przedstawicielami samorządów. Temu celowi służy np. Dzień Bibliotekarza, powiatowe podsumowania konkursów i projektów. Od lat organizuje konkursy powiatowe, nad którymi patronat obejmuje Starosta wieruszowski. Inicjatywy te aktywizują nie tylko bibliotekarzy ale również władze samorządowe. Drugi kierunek to konkursy propagujące wiedzę o regionie, inicjatywy kulturalne, czytelnicze, adresowane do wszystkich grup wiekowych. Niektóre konkursy i imprezy są kontynuowane. Mają one stałe miejsce w Kalendarzu Imprez. Od 10 lat organizowana jest impreza powiatowa Festiwal „Piosenki z bajki”, Powiatowy Konkurs Poetycki im Władysława  Sebyły. Biblioteka współorganizuje Konkurs Powiatowy </w:t>
      </w:r>
      <w:r>
        <w:rPr>
          <w:color w:val="000000"/>
          <w:shd w:fill="FFFFFF" w:val="clear"/>
        </w:rPr>
        <w:t xml:space="preserve">,,Bliżej Natury – z Ekologią na TY”, </w:t>
      </w:r>
      <w:r>
        <w:rPr/>
        <w:t xml:space="preserve">którego głównym celem jest kształtowanie umiejętności dostrzegania piękna swojej miejscowości, miejsca, okolicy czy  powiatu i zaprezentowania go w formie fotografii. </w:t>
      </w:r>
    </w:p>
    <w:p>
      <w:pPr>
        <w:pStyle w:val="Normal"/>
        <w:jc w:val="both"/>
        <w:rPr>
          <w:color w:val="000000"/>
        </w:rPr>
      </w:pPr>
      <w:r>
        <w:rPr/>
        <w:t>Trzeci kierunek działania skierowany jest na rozwój i promocję czytelnictwa, na obecnych i przyszłych czytelników. W tym wymiarze organizowane są  różne akcje i imprezy czytelnicze typu „Cała Polska czyta dzieciom” czy „Bookcrossing”. Czwarty kierunek działalności to ważne rocznice, wydarzenia regionalne  i ogólnopolskie jak np.  „Noc bibliotek”, „Narodowe czytanie” .Piąty kierunek to niekonwencjonalne metody działania. Od paru lat organizowany jest rajd rowerowy „Odjazdowy bibliotekarz”, impreza plenerowa, dzięki której mieszkańcy i czytelnicy poznają piękno i historię  naszego powiatu oraz bogatą ofertę szlaków rowerowych. Biblioteka promuje nasz region poprzez fakt, iż w bibliotece znajduje się również  Punkt Informacji Turystycznej.</w:t>
      </w:r>
    </w:p>
    <w:p>
      <w:pPr>
        <w:pStyle w:val="NormalnyWeb"/>
        <w:shd w:fill="FFFFFF" w:val="clear"/>
        <w:spacing w:before="0" w:after="0"/>
        <w:rPr/>
      </w:pPr>
      <w:r>
        <w:rPr>
          <w:shd w:fill="FFFFFF" w:val="clear"/>
        </w:rPr>
        <w:t xml:space="preserve">W 2017 roku biblioteka aktywnie włączyła się w obchody  Dni Powiatu ph,,Z Powiatem na piknik 2017!''. </w:t>
      </w:r>
      <w:r>
        <w:rPr/>
        <w:t>W ramach obchodów  zorganizowała spotkanie autorskie z Emilią Krakowską i otwarcie trzeciej budki bookcrossingowej, przy udziale tej znakomitej polskiej aktorki, oraz rekonstrukcję historyczną ,,Wieruszów 1918. Prawdziwy Dzień Wolności” z udziałem zaproszonych grup rekonstrukcyjnych z całej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GBP w Wierus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2"/>
        </w:rPr>
      </w:pPr>
      <w:r>
        <w:rPr>
          <w:sz w:val="22"/>
        </w:rPr>
        <w:t>Orszak Trzech Króli –stycze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2"/>
        </w:rPr>
      </w:pPr>
      <w:r>
        <w:rPr>
          <w:sz w:val="22"/>
        </w:rPr>
        <w:t>Plac Olimpijczyków i Paraolimpijczyk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sz w:val="22"/>
        </w:rPr>
        <w:t>-Mega Spo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ni Powiat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BP w  Łubnicach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Gminna Biblioteka w Łubnicach sprawuje opiekę merytoryczną nad Społecznym Ogniskiem Muzycznym w Łubnicach i kapelmistrzami orkiestr dętych w Łubnicach  i w Dzietrzkowicach oraz Świetlicami Wiejskim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spółudział wszystkich bibliotek gminnych w imprezach organizowanych przez samorządy lok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760"/>
        <w:gridCol w:w="226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bibliotek i filii bibliotecznyc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teka Fili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, tel., e-mai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dyrektora/ kierownika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atowa Biblioteka Publiczna Wieruszów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-400 Wieruszów, ul.Waryńskiego 11          tel. 062/78-31-188                  pbpwieruszow@wp.pl           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Idzikowska</w:t>
            </w:r>
          </w:p>
        </w:tc>
      </w:tr>
      <w:tr>
        <w:trPr>
          <w:trHeight w:val="7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ko-Gminna Biblioteka Publiczna w Wieruszowi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400 Wieruszów, ul 19 Stycznia 7-8           tel.  062/78-41-621                            biblioteka@mgbp-wieruszow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ożdżanowska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-400 Wieruszów, ul. Teklinowska 2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róbe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400 Wieruszów, ul. Warszawska 9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Kep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ieczysk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-400 Wieruszów, Pieczyska 59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Kani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yszanowi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anów, ul. Szkolna 10                  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róbel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430 Bolesławiec, Rynek 4                                                 tel.  517 085 810                           gbp@boleslawiec.net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Panek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szyn 141. 98-43 Bolesław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kowska Wand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dżary 123, 98-430 Bolesławie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Czapnik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410 Czastary, ul. Wolności 26               062/78-43-170             gbpczastary@wp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Kubacka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405 Galewice, ul. Wieruszowska 8             062/78-38-155           pbg@galewice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Błazejewsk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-406 Ostrówek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403 Węglewice                                                           tel. 62/78-43-9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404 Osiek                                                               tel.  062/78-43-4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360 Lututów ul. Klonowska 8                    tel.  043/87-14-171                gbplututow@op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rzybył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-360 Lututów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432 Łubnice, ul. Sikorskiego 98              062/87-47-078                gbplubnice@wp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Wejner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433 Dzietrzkowice, ul. Szkolna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Zych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a w Wójcinie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cin, ul. Tysiąclecia 1               tel. 62/78-21-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Wejner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-420 Sokolniki ul. Parkowa 1                  062/78-45-014              biblioteka@sokolniki.p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Waniek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212"/>
        <w:gridCol w:w="946"/>
        <w:gridCol w:w="1198"/>
        <w:gridCol w:w="673"/>
        <w:gridCol w:w="892"/>
      </w:tblGrid>
      <w:tr>
        <w:trPr>
          <w:trHeight w:val="315" w:hRule="atLeast"/>
        </w:trPr>
        <w:tc>
          <w:tcPr>
            <w:tcW w:w="41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mknięcia i otwarcia biblioteki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80"/>
        <w:gridCol w:w="1060"/>
        <w:gridCol w:w="812"/>
        <w:gridCol w:w="1212"/>
        <w:gridCol w:w="989"/>
        <w:gridCol w:w="1198"/>
        <w:gridCol w:w="726"/>
        <w:gridCol w:w="946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i ogółem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bibliote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warc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knięci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ntrum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monty przeprowadzki, awar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olnienia lekarski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elegowania do innych prac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lopy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enia, urlopy szkolne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B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GBP Wierusz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nr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nr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Pieczys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yszan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P Bolesławie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 Mieleszy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 Żdżar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P Czastar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P Gale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 Osie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w Węglewica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 Ostrów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P Lutut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 Swobodz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P Łub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Dzietrzkow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 w Wójci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BP Sokolni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141"/>
        <w:gridCol w:w="2161"/>
        <w:gridCol w:w="1181"/>
        <w:gridCol w:w="1601"/>
      </w:tblGrid>
      <w:tr>
        <w:trPr>
          <w:trHeight w:val="285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y otwarcia i metraż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a Filia 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y otwarcia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raż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 dla czytelników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owa Bibliiteka Publiczna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GBP w Wieruszowi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nr 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7.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 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Pieczysk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yszanowi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9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9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9.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Bolesławc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-15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Żdżar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5.4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Mieleszyni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Czastar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Galewicach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20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9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trówk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ęglewic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Osieku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Lututowi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Swobodzi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, piątek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Łubnic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Dzietrzkowic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 w Wójcini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BP w Sokolnikach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iałalność punktów bibliotecznych w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ie ma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319"/>
        <w:gridCol w:w="1120"/>
        <w:gridCol w:w="31"/>
        <w:gridCol w:w="1783"/>
      </w:tblGrid>
      <w:tr>
        <w:trPr>
          <w:trHeight w:val="315" w:hRule="atLeast"/>
        </w:trPr>
        <w:tc>
          <w:tcPr>
            <w:tcW w:w="63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form działalności kulturalno-oświat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kwencja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książek - duże (ze scenariuszem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książek - małe, nowości wydawnicz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plastycz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in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spotkania autorski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z ciekawymi ludźm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okolicznościowe, podać jakie ?(np. Dzień Dziecka, Andrzejki, Mikołajki, Gwiazdka, Pasowanie na czytelnika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9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, odczyt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bibliotecz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>z przysposobienia biblioteczneg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i/>
                <w:iCs/>
                <w:sz w:val="20"/>
                <w:szCs w:val="20"/>
              </w:rPr>
              <w:t>tematycz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mputer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i/>
                <w:iCs/>
                <w:sz w:val="20"/>
                <w:szCs w:val="20"/>
              </w:rPr>
              <w:t>plastyczne (np.. ilustratorskie, decoupage,, papieru czerpanego, fotograficzne filmowe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literacki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>różnotematycz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nowośc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e - Dyskusyjny Klub Książk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aduj-zgadul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e czytanie - w tym z wykorzystaniem książki, zabaw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1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e czytanie - książka mówion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z baśni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artystyczno- literackie: koncerty, wieczory słowno-muzyczne, wieczory poezji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4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czytelniczo-medialne (np.. Cykliczny przegląd nowości wydawniczych z udziałem mediów, czat z pisarzem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cje filmowe, festiwale filmowe (wideo, dvd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a teatralne, kukiełkow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i zabaw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5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masze książek, sprzedaż wyrobów rękodzielniczych, loteria fantow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do innych biblio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inne ( do muzeum, teatru, itp.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wycieczek w bibliote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oza bibliotek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>plenerowe (np.. Festyn, jarmark, piknik, dożynki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na terenie innych instytucji (szkoły, domy kultury, kina, urzędy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a członków Kół Przyjaciół Biblioteki/ Kół Miłośników książ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brania członków kół zainteresowań (np.. Koła Haftu Krzyżykowego, Klubu Literackiego, Klubu Historycznego, próby Kółka Teatralnego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ekreacyjne (np.. Rajd rowerowy, fitness, gry zespołowe na wolnym powietrzu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5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akcjach ogólnopolskich (np.. Wielka Orkiestra Świątecznej Pomocy, Gorączka Złota PCK) - proszę podać ja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61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DARZENIA - jakie ? Światowy dzień książki - happening, Narodowe Czytanie, Noc Bibliotek, Udział w projekcie "Czytaj będziesz wielki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333399"/>
              </w:rPr>
            </w:pPr>
            <w:r>
              <w:rPr>
                <w:rFonts w:cs="Arial CE" w:ascii="Arial CE" w:hAnsi="Arial CE"/>
                <w:b/>
                <w:bCs/>
                <w:color w:val="333399"/>
              </w:rPr>
              <w:t>841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333399"/>
              </w:rPr>
            </w:pPr>
            <w:r>
              <w:rPr>
                <w:rFonts w:cs="Arial CE" w:ascii="Arial CE" w:hAnsi="Arial CE"/>
                <w:b/>
                <w:bCs/>
                <w:color w:val="333399"/>
              </w:rPr>
              <w:t>145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chętniej wypożyczane książki w roku 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2"/>
        <w:gridCol w:w="2806"/>
        <w:gridCol w:w="2766"/>
      </w:tblGrid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teka, fil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tura piękna dla dorosły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tura piękna dla dzieci i młodzież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atura z innych działów wypożyczana na zewnątr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a Biblioteka Publicz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da K.- „Sprawa Niny Fran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lak D. -„Medalion szczęści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lak D.- „ Babie lato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Walczak-Chojecka A.- „Gdy zakwitną poziomki.</w:t>
            </w:r>
            <w:r>
              <w:rPr>
                <w:bCs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ursa M.J.- „Tajemnica sosnowego dworku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dłowicz J. „Bajeczki Pani Tęczy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vis C.S. - „Opowieści z Narnii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ngiewicz A. –„Wiersze dla dzieci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gomery L.-„Ania z Zielonego Wzgórz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ald D.- „</w:t>
            </w:r>
            <w:r>
              <w:rPr>
                <w:color w:val="000000"/>
                <w:shd w:fill="FFFFFF" w:val="clear"/>
              </w:rPr>
              <w:t xml:space="preserve">Charlie i fabryka czekolady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oźmiński A.K..- „Zarządzanie. Teoria i praktyka”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rempała J..- „ Psychologia rozwoju człowieka”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rtkowiak G. – „Człowiek w pracy”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ilipiak B. – „Analiza finansowa budżetów jednostek samorządu terytorialnego”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Flis I.-  „Własna firma”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B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Wieruszow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alczak-Chojeńska A. „Gdy zakwitną poziomki”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Rudnik M. „ Miłość przychodzi z deszczem”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llergino N „Wakacje w Italii”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udenkauf H. „Małe cuda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Bali M. „Zabaww chowanego”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renen V „Księżniczka Katie”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rf M. „Reksio przyjaciel najmłodszych”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zarf M. „Dobranocka wszechczasów” 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ieb A.L. „Zdradzona”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Burton-Philips E „Uzależnieni”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lmer U. „Kto nam podkłada świnię”</w:t>
            </w:r>
          </w:p>
          <w:p>
            <w:pPr>
              <w:pStyle w:val="Normal"/>
              <w:rPr/>
            </w:pPr>
            <w:r>
              <w:rPr>
                <w:rFonts w:eastAsia="Calibri"/>
                <w:shd w:fill="FFFFFF" w:val="clear"/>
                <w:lang w:eastAsia="en-US"/>
              </w:rPr>
              <w:t>Delahaye</w:t>
            </w:r>
            <w:r>
              <w:rPr>
                <w:iCs/>
              </w:rPr>
              <w:t xml:space="preserve"> G. </w:t>
            </w:r>
            <w:r>
              <w:rPr>
                <w:rFonts w:eastAsia="Calibri"/>
                <w:shd w:fill="FFFFFF" w:val="clear"/>
                <w:lang w:eastAsia="en-US"/>
              </w:rPr>
              <w:t>Marlier</w:t>
            </w:r>
            <w:r>
              <w:rPr>
                <w:iCs/>
              </w:rPr>
              <w:t xml:space="preserve">  M. „Martynka poznaje zwierzęta” 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2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B w Bolesławc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Mróz R. cykl „Joanna Chyłka”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Jax J. Dziedzictwo von Becków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Michalak K. cykl „Leśna trylogia”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Gargaś G. Taka jak ty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Witkiewicz M. Czereśnie zawsze muszą być dw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Carlan A. Dziewczyna na miesiąc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.Berkane N. seria „Marysia”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eria Świnka Peppa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eria Tupcio Chrupcio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Oliver L.Replika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Kubicki ,Drzewicki - Ania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Żemła E. Zdradzeni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tarmach A. Pyszne obia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Czastara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u w:val="single"/>
              </w:rPr>
            </w:pPr>
            <w:r>
              <w:rPr>
                <w:bCs/>
              </w:rPr>
              <w:t>Historia pewnego narzeczeństwa - Danka Braun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u w:val="single"/>
              </w:rPr>
            </w:pPr>
            <w:r>
              <w:rPr/>
              <w:t>Więcej czerwieni - Katarzyna Puzyńska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Dolina mgieł i róż - Agnieszka Krawczyk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Gdzie jesteś, Amando? - Dennis Lehan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Wymarzony czas - Magdalena Kordel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O psie, który jeździł koleją - Roman Pisarsk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Oto jest Kasia - Mira Jaworczakow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Franklin i wróżka Zębuszka - Paulette Bourgeois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Zaczarowana zagroda - Alina Centkiewcz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Kajtkowe przygody - Maria Kownac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Mitologia : wierzenia i podania Greków i Rzymian - Jan Parandowski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Sztuka kochania - Michalina Wisłocka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Nela na 3 kontynentach : podróże w nieznane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Dinozaury - Subbash Vohr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Encyklopedia dinozaurów - Iwona Batu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Galewica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Candlish L.- Od kiedy Cię nie ma                                                                      2.Munro A-Księżyce Jowisza.                                                  3.Clare C. Miasto popiołów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.Salisachs M.-Wygnana królowa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 ważnych praw dziecka                                             2.Pałasz M.-Straszyć nie jest łatwo                                                           3.Orlińska Z.-Pisklak                                                          4.Aveyard V. Czerwona królow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Nowak Sz.-Dziewczyny wyklęte                                        2.Felberg-Sondecka K.-Koleżan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.Cejrowski W.-Gringo wśród dzikich plemion                                     4.Pisuk M.-Jesteś Bogie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Łubnica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eśna polana / K. Michalak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Opowieści niewiernej / M. Witkiewicz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Życie tak zwyczajne / W. Wierzchowsk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mmunitet / R. Mróz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Blizny / R. S. James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arysia (seria) / n. Berkan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ułapka uczuć / C. Hoov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ajemne miasto / C. J. Daugherty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ic do stracenia / K. Mosley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Bajki o pieskach/ E. Safarzyńska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Bóg liczy łzy kobiet / M. </w:t>
            </w:r>
            <w:r>
              <w:rPr>
                <w:rStyle w:val="Descobrest"/>
              </w:rPr>
              <w:t>Okrafka-Nęd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Dasz radę / J. Kaczkowski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Anioły w moim życiu / L. Byrne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Żołnierze wyklęci / M. A. Koprowski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Cuda nasze powszednie / D. Łosiewi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BP w Lututowie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la K.</w:t>
            </w:r>
          </w:p>
          <w:p>
            <w:pPr>
              <w:pStyle w:val="Normal"/>
              <w:rPr/>
            </w:pPr>
            <w:r>
              <w:rPr/>
              <w:t>Kryształowy anioł</w:t>
            </w:r>
          </w:p>
          <w:p>
            <w:pPr>
              <w:pStyle w:val="Normal"/>
              <w:rPr/>
            </w:pPr>
            <w:r>
              <w:rPr/>
              <w:t>Mayer S.-Saga Zmierzch</w:t>
            </w:r>
          </w:p>
          <w:p>
            <w:pPr>
              <w:pStyle w:val="Normal"/>
              <w:rPr/>
            </w:pPr>
            <w:r>
              <w:rPr/>
              <w:t>Kalicińska M.-Dom nad rozlewisk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F.</w:t>
            </w:r>
          </w:p>
          <w:p>
            <w:pPr>
              <w:pStyle w:val="Normal"/>
              <w:rPr/>
            </w:pPr>
            <w:r>
              <w:rPr/>
              <w:t>Seria o koszmarnym Karolu</w:t>
            </w:r>
          </w:p>
          <w:p>
            <w:pPr>
              <w:pStyle w:val="Normal"/>
              <w:jc w:val="both"/>
              <w:rPr/>
            </w:pPr>
            <w:r>
              <w:rPr/>
              <w:t>Lewis C.</w:t>
            </w:r>
          </w:p>
          <w:p>
            <w:pPr>
              <w:pStyle w:val="Normal"/>
              <w:rPr/>
            </w:pPr>
            <w:r>
              <w:rPr/>
              <w:t>Opowieści z Narnii</w:t>
            </w:r>
          </w:p>
          <w:p>
            <w:pPr>
              <w:pStyle w:val="Normal"/>
              <w:rPr/>
            </w:pPr>
            <w:r>
              <w:rPr/>
              <w:t>Fox  M.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Kaśka podrywacz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likowska B.: </w:t>
            </w:r>
          </w:p>
          <w:p>
            <w:pPr>
              <w:pStyle w:val="Normal"/>
              <w:rPr/>
            </w:pPr>
            <w:r>
              <w:rPr/>
              <w:t>W dżungli niepewności</w:t>
            </w:r>
          </w:p>
          <w:p>
            <w:pPr>
              <w:pStyle w:val="Normal"/>
              <w:rPr/>
            </w:pPr>
            <w:r>
              <w:rPr/>
              <w:t>Perepeczko A.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abie lato czyli bądź szczęśliwa całe życ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BP w Sokolnika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iCs/>
                <w:sz w:val="22"/>
              </w:rPr>
              <w:t>„</w:t>
            </w:r>
            <w:r>
              <w:rPr>
                <w:iCs/>
              </w:rPr>
              <w:t>Małe życie” – H. Yanagihara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Początek” – Brown D.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Pierwszy śnieg” i inne kryminały – J. Nesbo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Kiedy odszedłeś” – J. Moyes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Ósme życie” – N. Haratischwili</w:t>
            </w:r>
          </w:p>
          <w:p>
            <w:pPr>
              <w:pStyle w:val="Akapitzlist"/>
              <w:ind w:left="0" w:hanging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olek” – A. Wajrak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13 powodów” – J. Asher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Mapy” – Mizielińscy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Magiczne drzewo” – Maleszka A.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Poczytaj mi mamo”</w:t>
            </w:r>
          </w:p>
          <w:p>
            <w:pPr>
              <w:pStyle w:val="Akapitzlist"/>
              <w:ind w:left="0" w:hanging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Kukuczka” – D. Kortko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pod zmarzniętych powiek” – Bielecki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Jak robić dobrze” – Sz. Hołownia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Wszystkie dzieci Louisa” – Bałuk K.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Wilki” – A. Wajrak</w:t>
            </w:r>
          </w:p>
          <w:p>
            <w:pPr>
              <w:pStyle w:val="Normal"/>
              <w:ind w:left="1324" w:hanging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chętniej czytane nowości wydawnicze, które znalazły się na rynku wydawniczym w ciągu ostatnich 2-3 la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63"/>
        <w:gridCol w:w="29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iękna dla dorosłyc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piękna dla dzieci i młodzież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z innych działów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erezińska E. Płomienna koron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oben H. Już mnie nie oszukasz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rajewski M. Mock. Ludzkie zo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is B.A. Za zamkniętymi drzwia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Hawkins P. Dziewczyna z pociągu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aleszka A.  Inwazja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Stelmaszyk A. Zbawcy książe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hylińska A.  Zezia i wszystkie problemy świata </w:t>
            </w:r>
          </w:p>
          <w:p>
            <w:pPr>
              <w:pStyle w:val="Normal"/>
              <w:rPr/>
            </w:pPr>
            <w:r>
              <w:rPr>
                <w:iCs/>
              </w:rPr>
              <w:t>Flanagan J.  Zwiadowcy. Wczesne lata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Górski J.  Jestem bezpiecz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Fredro – Boniecka „ Wołyń. Siła traumy”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czkowski J. Grunt pod nogam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awlikowska B. Planeta dobrych myśli 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418" w:right="1418" w:gutter="0" w:header="0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860"/>
        <w:gridCol w:w="1559"/>
        <w:gridCol w:w="1276"/>
        <w:gridCol w:w="1276"/>
        <w:gridCol w:w="992"/>
        <w:gridCol w:w="1276"/>
        <w:gridCol w:w="1559"/>
        <w:gridCol w:w="1701"/>
        <w:gridCol w:w="1701"/>
      </w:tblGrid>
      <w:tr>
        <w:trPr>
          <w:trHeight w:val="270" w:hRule="atLeast"/>
        </w:trPr>
        <w:tc>
          <w:tcPr>
            <w:tcW w:w="14449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ŻET BIBLIOTEKI - 2017 (wykonany)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biblioteki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żet  biblioteki ogółem   (w zł)    (kol. 2+kol.10+ kol. 16 + kol. 17+kol. 18)</w:t>
            </w:r>
          </w:p>
        </w:tc>
        <w:tc>
          <w:tcPr>
            <w:tcW w:w="1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organizatora *</w:t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</w:t>
              <w:br/>
              <w:t>(w zł)</w:t>
            </w:r>
          </w:p>
        </w:tc>
        <w:tc>
          <w:tcPr>
            <w:tcW w:w="48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zakup (w zł)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 automatyzację              (w zł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płace  (w zł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remonty (w zł)</w:t>
            </w:r>
          </w:p>
        </w:tc>
      </w:tr>
      <w:tr>
        <w:trPr>
          <w:trHeight w:val="510" w:hRule="atLeast"/>
        </w:trPr>
        <w:tc>
          <w:tcPr>
            <w:tcW w:w="12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iąż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opis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ów specjal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cjonowane zbiory elektroniczne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P w Wieruszowie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83 728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3 328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212,2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92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099,99    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6 932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GBP w Wieruszowie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719 983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76 4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 651,9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517,25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45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42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7 364,98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P w Bolesławcu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96 23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7 959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 477,28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50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3 981,72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P w Czastarach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26 63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8 976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047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1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90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3 303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BP w Galewicach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14 043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8 036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5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0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1 536,2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P w Lututowie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39 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5 000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403,25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,2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1 349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P w Łubnicach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49 759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5 593,00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456,7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743,00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884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3 362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BP w Sokolnikach</w:t>
            </w:r>
          </w:p>
        </w:tc>
        <w:tc>
          <w:tcPr>
            <w:tcW w:w="18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114 554,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2 554,00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148,86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3 435,00   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owiat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644 536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 467 846,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8 897,34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8 508,45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00,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845,00  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 806,99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61 263,90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276"/>
        <w:gridCol w:w="1128"/>
        <w:gridCol w:w="1140"/>
        <w:gridCol w:w="1701"/>
        <w:gridCol w:w="1559"/>
        <w:gridCol w:w="1843"/>
        <w:gridCol w:w="2268"/>
      </w:tblGrid>
      <w:tr>
        <w:trPr>
          <w:trHeight w:val="270" w:hRule="atLeast"/>
        </w:trPr>
        <w:tc>
          <w:tcPr>
            <w:tcW w:w="14034" w:type="dxa"/>
            <w:gridSpan w:val="9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ŻET BIBLIOTEKI - 2017 cd.</w:t>
            </w:r>
          </w:p>
        </w:tc>
      </w:tr>
      <w:tr>
        <w:trPr>
          <w:trHeight w:val="270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dotacje, w tym: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pracowane przez instytucje (tzw. dochody własne w zł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z funduszy europejskich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e pozyskane przez instytucje (sponsoring, darowizny)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                         (w zł)</w:t>
            </w:r>
          </w:p>
        </w:tc>
        <w:tc>
          <w:tcPr>
            <w:tcW w:w="49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inisterstwa Kultury i Dziedzictwa Narodowego                                                                    (w zł)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rządu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tym na zakup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go szczebla**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iążek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opis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iorów spe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 000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000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000,00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00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8 900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900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900,00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183,9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 500,00    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8 271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 271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800,00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7 450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 950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600,00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5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3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 007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6 007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400,00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 600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600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600,00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 600,0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00,00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600,00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6,00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300,00   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500,00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500,00    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800,00   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0,00   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 400,00    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38 128,00  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23 828,00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0 400,00  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4 300,00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 662,90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9 900,00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6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6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before="0" w:after="120"/>
      <w:ind w:left="283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74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2"/>
                            <w:spacing w:lineRule="auto" w:line="480" w:before="0" w:after="120"/>
                            <w:ind w:left="28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2"/>
                      <w:spacing w:lineRule="auto" w:line="480" w:before="0" w:after="120"/>
                      <w:ind w:left="28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center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♦"/>
      <w:lvlJc w:val="center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0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bullet"/>
      <w:lvlText w:val="♦"/>
      <w:lvlJc w:val="center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3">
      <w:start w:val="11"/>
      <w:numFmt w:val="upperRoman"/>
      <w:lvlText w:val="%4."/>
      <w:lvlJc w:val="left"/>
      <w:pPr>
        <w:tabs>
          <w:tab w:val="num" w:pos="567"/>
        </w:tabs>
        <w:ind w:left="567" w:hanging="567"/>
      </w:pPr>
    </w:lvl>
    <w:lvl w:ilvl="4">
      <w:start w:val="1"/>
      <w:numFmt w:val="bullet"/>
      <w:lvlText w:val="♦"/>
      <w:lvlJc w:val="center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5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♦"/>
      <w:lvlJc w:val="center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1">
      <w:start w:val="13"/>
      <w:numFmt w:val="upperRoman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bullet"/>
      <w:lvlText w:val="♦"/>
      <w:lvlJc w:val="center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newsa4">
    <w:name w:val="tytul_newsa4"/>
    <w:qFormat/>
    <w:rPr>
      <w:rFonts w:ascii="Verdana" w:hAnsi="Verdana" w:cs="Verdana"/>
      <w:b/>
      <w:bCs/>
      <w:color w:val="8A5B1D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Breadcrumbcurrent">
    <w:name w:val="breadcrumb-current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Textexposedshow">
    <w:name w:val="text_exposed_show"/>
    <w:qFormat/>
    <w:rPr/>
  </w:style>
  <w:style w:type="character" w:styleId="LineNumbering">
    <w:name w:val="Line Number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Descobrest">
    <w:name w:val="desc-o-b-res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b/>
      <w:bCs/>
      <w:u w:val="single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NormalnyWeb6">
    <w:name w:val="Normalny (Web)6"/>
    <w:basedOn w:val="Normal"/>
    <w:qFormat/>
    <w:pPr>
      <w:spacing w:lineRule="atLeast" w:line="210" w:before="0" w:after="150"/>
      <w:ind w:left="180" w:hanging="0"/>
      <w:jc w:val="both"/>
    </w:pPr>
    <w:rPr>
      <w:rFonts w:ascii="Verdana" w:hAnsi="Verdana" w:cs="Verdana"/>
      <w:color w:val="222222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8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66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66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F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66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66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8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66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66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8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66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833C0C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833C0C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833C0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pwieruszow@wp.pl" TargetMode="External"/><Relationship Id="rId4" Type="http://schemas.openxmlformats.org/officeDocument/2006/relationships/hyperlink" Target="http://www.w.bibliotece.pl/" TargetMode="External"/><Relationship Id="rId5" Type="http://schemas.openxmlformats.org/officeDocument/2006/relationships/hyperlink" Target="http://w.bibliotece.pl/" TargetMode="External"/><Relationship Id="rId6" Type="http://schemas.openxmlformats.org/officeDocument/2006/relationships/hyperlink" Target="http://w.bibliotece.pl/" TargetMode="External"/><Relationship Id="rId7" Type="http://schemas.openxmlformats.org/officeDocument/2006/relationships/hyperlink" Target="http://wolnelektury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yperlink" Target="http://libra.ibuk.pl/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hyperlink" Target="http://www.wbibliotece.p/" TargetMode="Externa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footer" Target="footer23.xml"/><Relationship Id="rId33" Type="http://schemas.openxmlformats.org/officeDocument/2006/relationships/footer" Target="footer24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2:00Z</dcterms:created>
  <dc:creator>Stow.Agrotur.</dc:creator>
  <dc:description/>
  <cp:keywords/>
  <dc:language>en-US</dc:language>
  <cp:lastModifiedBy>BP Wieruszów</cp:lastModifiedBy>
  <cp:lastPrinted>2018-01-25T14:50:00Z</cp:lastPrinted>
  <dcterms:modified xsi:type="dcterms:W3CDTF">2018-01-25T13:50:00Z</dcterms:modified>
  <cp:revision>426</cp:revision>
  <dc:subject/>
  <dc:title/>
</cp:coreProperties>
</file>