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</w:rPr>
        <w:t xml:space="preserve">Załącznik nr 1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do Zarządzenia nr 7/2016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Dyrektora Powiatowej Biblioteki Publicznej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z dnia 09 marca 2016 r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korzystania z komputerów i  Internetu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wiatowej Biblioteki Publicznej w Wieruszowie</w:t>
      </w:r>
    </w:p>
    <w:p>
      <w:pPr>
        <w:pStyle w:val="TextBody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</w:rPr>
        <w:t>Sieć komputerowa z Internetem udostępniana jest wyłącznie w celach informacyjnych, naukowych, edukacyjnych i dydaktycznych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Użytkownicy biblioteki mogą korzystać z własnego sprzętu komputerowego               i z sieci bezprzewodowego Internetu tylko na terenie biblioteki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w Internecie można przeglądać strony WWW, grupy dyskusyjne, sprawdzić swoją skrzynkę e-mail, wysyłać wiadomości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Dźwięk może być tylko emitowany przez dołączone do komputera słuchawki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Informacje znalezione na stronach internetowych użytkownik może wydrukować lub zapisać na własnym nośniku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W przypadku „zawieszenia” pracy komputera należy niezwłocznie powiadomić dyżurującego pracownika, bez podejmowania prób naprawy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 xml:space="preserve"> </w:t>
      </w:r>
      <w:r>
        <w:rPr>
          <w:sz w:val="26"/>
        </w:rPr>
        <w:t>Użytkownikowi zabrania się: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zmieniać konfiguracji oprogramowania zainstalowanego na lokalnym dysku twardym komputera,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przesyłania, udostępniania i przeglądania danych naruszających prawo oraz obrażających uczucia innych,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kopiowania na dysk twardy komputera i pozostawiania danych oraz instalacji własnych i oprogramowania przeniesionego z serwerów dostępnych w Internecie. Pozostawione pliki zostaną usunięte.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</w:rPr>
        <w:t>Instalowania i uruchomiania własnych programów i gier komputerowych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Użytkownik odpowiada materialnie za zniszczenie lub uszkodzenie sprzętu komputerowego lub oprogramowania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Korzystanie z Internetu jest bezpłat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/>
      </w:pPr>
      <w:r>
        <w:rPr>
          <w:b/>
          <w:bCs/>
          <w:color w:val="000000"/>
        </w:rPr>
        <w:t>Regulamin obowiązuje od 01 stycznia 2016 r.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rPr/>
      </w:pPr>
      <w:r>
        <w:rPr>
          <w:b/>
          <w:bCs/>
          <w:color w:val="000000"/>
        </w:rPr>
        <w:t>Wieruszów. 9.03. 2016 r.</w:t>
      </w:r>
      <w:r>
        <w:rPr>
          <w:color w:val="000000"/>
        </w:rPr>
        <w:t xml:space="preserve">    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egulamin zatwierdzam  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Katarzyna Idzikowska</w:t>
      </w:r>
    </w:p>
    <w:p>
      <w:pPr>
        <w:pStyle w:val="NormalnyWeb"/>
        <w:tabs>
          <w:tab w:val="clear" w:pos="708"/>
          <w:tab w:val="left" w:pos="338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Dyrektor Biblioteki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3:00Z</dcterms:created>
  <dc:creator>Misia</dc:creator>
  <dc:description/>
  <dc:language>en-US</dc:language>
  <cp:lastModifiedBy>Biblioteka</cp:lastModifiedBy>
  <cp:lastPrinted>2016-03-14T13:07:00Z</cp:lastPrinted>
  <dcterms:modified xsi:type="dcterms:W3CDTF">2016-03-14T12:07:00Z</dcterms:modified>
  <cp:revision>10</cp:revision>
  <dc:subject/>
  <dc:title/>
</cp:coreProperties>
</file>