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do Zarządzenia nr 1/2011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Dyrektora Powiatowej Biblioteki Publicznej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z dnia 27 stycznia 2011 r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388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388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38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gulamin korzystania ze zbiorów</w:t>
      </w:r>
    </w:p>
    <w:p>
      <w:pPr>
        <w:pStyle w:val="Normal"/>
        <w:tabs>
          <w:tab w:val="clear" w:pos="708"/>
          <w:tab w:val="left" w:pos="3388" w:leader="none"/>
        </w:tabs>
        <w:jc w:val="center"/>
        <w:rPr>
          <w:color w:val="000000"/>
        </w:rPr>
      </w:pPr>
      <w:r>
        <w:rPr>
          <w:color w:val="000000"/>
          <w:sz w:val="40"/>
          <w:szCs w:val="40"/>
        </w:rPr>
        <w:t>w Powiatowej Biblioteki Publicznej Wieruszowie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both"/>
        <w:rPr/>
      </w:pPr>
      <w:r>
        <w:rPr>
          <w:color w:val="000000"/>
        </w:rPr>
        <w:t>Udostępnianie zbiorów bibliotecznych w Powiatowej Bibliotece Publicznej w Wieruszowie odbywa się według zasad ustalonych w niniejszym regulaminie</w:t>
      </w:r>
      <w:r>
        <w:rPr>
          <w:b/>
          <w:color w:val="000000"/>
        </w:rPr>
        <w:t>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biory biblioteki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388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Biblioteka gromadzi i udostępnia księgozbiór z różnych dziedzin wiedzy, nauki                  i sztu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388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Biblioteka może prowadzić i udostępniać czytelnikom zbiory: czasopism, materiałów audiowizualnych i innych materiałów bibliotecz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388" w:leader="none"/>
        </w:tabs>
        <w:spacing w:before="0" w:after="0"/>
        <w:jc w:val="both"/>
        <w:rPr/>
      </w:pPr>
      <w:r>
        <w:rPr>
          <w:bCs/>
          <w:color w:val="000000"/>
        </w:rPr>
        <w:t>Biblioteka prowadzi komputerowy katalog w programie SOWA1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388" w:leader="none"/>
        </w:tabs>
        <w:spacing w:before="0" w:after="0"/>
        <w:jc w:val="both"/>
        <w:rPr/>
      </w:pPr>
      <w:r>
        <w:rPr>
          <w:bCs/>
          <w:color w:val="000000"/>
        </w:rPr>
        <w:t>Biblioteka może wykorzystywać dane osobowe czytelników tylko do użytku wewnętrznego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orzystanie</w:t>
      </w:r>
      <w:r>
        <w:rPr>
          <w:b/>
          <w:color w:val="000000"/>
        </w:rPr>
        <w:t xml:space="preserve"> z biblioteki</w:t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100" w:hanging="0"/>
        <w:rPr/>
      </w:pPr>
      <w:r>
        <w:rPr>
          <w:color w:val="000000"/>
        </w:rPr>
        <w:t>1</w:t>
      </w:r>
      <w:r>
        <w:rPr>
          <w:rFonts w:cs="Verdana" w:ascii="Verdana" w:hAnsi="Verdana"/>
          <w:color w:val="FFFFFF"/>
        </w:rPr>
        <w:t>.</w:t>
      </w:r>
      <w:r>
        <w:rPr>
          <w:color w:val="000000"/>
        </w:rPr>
        <w:t>Korzystanie z ze zbiorów biblioteki jest bezpłatne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100" w:hanging="0"/>
        <w:rPr>
          <w:color w:val="000000"/>
        </w:rPr>
      </w:pPr>
      <w:r>
        <w:rPr>
          <w:color w:val="000000"/>
        </w:rPr>
        <w:t xml:space="preserve">2. Zbiory biblioteczne udostępniane są w następujących formach: prezencyjnie ( na miejscu) 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1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w formie wypożyczeń bezpośrednich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3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W bibliotece obowiązuje wykupienie karty bibliotecznej, niezbędnej do komputerowej rejestracji czytelników i wypożyczeń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4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Przy zapisie czytelnik winien okazać: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400"/>
        <w:rPr/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dowód osobisty, legitymację szkolną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400"/>
        <w:rPr/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wypełnić i podpisać kartę zapisu, oświadczenie o przetwarzaniu danych osobowych                 i zobowiązanie o przestrzeganiu Regulaminu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5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Za niepełnoletniego czytelnika odpowiadają i podpisują zobowiązanie rodzice lub opiekunowie prawni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6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Czytelnik zobowiązany jest informować Bibliotekę o utracie karty bibliotecznej, a także zmianie nazwiska, miejsca zamieszkania, zmianie numeru telefonu, pracy lub szkoły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 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jc w:val="center"/>
        <w:rPr>
          <w:b/>
          <w:b/>
          <w:color w:val="000000"/>
        </w:rPr>
      </w:pPr>
      <w:r>
        <w:rPr>
          <w:b/>
          <w:color w:val="000000"/>
        </w:rPr>
        <w:t>Udostępnianie zbiorów na miejscu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388" w:leader="none"/>
        </w:tabs>
        <w:spacing w:before="0" w:after="0"/>
        <w:jc w:val="both"/>
        <w:rPr/>
      </w:pPr>
      <w:r>
        <w:rPr>
          <w:color w:val="000000"/>
        </w:rPr>
        <w:t>W czytelni można korzystać z księgozbioru podręcznego i czasopism, dostępnych bezpośrednio lub za pośrednictwem bibliotekarz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Czytelnik może korzystać z książek i czasopism własnych, pod warunkiem zgłoszenia ich bibliotekarzow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ed opuszczeniem biblioteki, czytelnik pozostawia książki w wyznaczonym miejsc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ed opuszczeniem czytelni należy wpisać się do księgi wykorzystania zbiorów (książek i czasopism)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Wypożyczanie</w:t>
      </w:r>
      <w:r>
        <w:rPr>
          <w:color w:val="000000"/>
        </w:rPr>
        <w:t xml:space="preserve">  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1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Czytelnik może wypożyczyć jednorazowo maksymalnie 5 woluminów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  <w:t>2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Książki i zbiory specjalne (e-booki) wypożyczane są na okres 14 dni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3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Biblioteka może przedłużyć termin zwrotu wypożyczonej książki i zbiorów specjalnych, jeżeli nie ma na nią rezerwacji ze strony innych czytelników o kolejne 14 dni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4.    Termin zwrotu może być przedłużony, o ile inny czytelnik nie dokonana rezerwacji na dane ksiązki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5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Jeżeli książka jest aktualnie wypożyczona przez innych czytelników istnieje możliwość rezerwacji przez Internet, telefonicznie i bezpośrednio u bibliotekarza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6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Czytelnicy szkół podstawowych, gimnazjalnych i ponadgimnazajalnych  mogą korzystać ze zbiorów książek dla dzieci i młodzieży oraz lektur szkolnych bez wykupu karty bibliotecznej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  <w:t>7.     Pozostali czytelnicy zobowiązani są do wykupu karty bibliotecznej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8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Czytelnik ma prawo do informacji o książkach, pomocy w doborze literatury, korzystania z katalogu komputerowego i zbiorów.  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aucje</w:t>
      </w:r>
      <w:r>
        <w:rPr>
          <w:color w:val="000000"/>
        </w:rPr>
        <w:t xml:space="preserve">  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1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Kaucje od czytelników mogą być pobierane są w następujących przypadkach: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20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>
          <w:rFonts w:cs="Verdana" w:ascii="Verdana" w:hAnsi="Verdana"/>
          <w:color w:val="FFFFFF"/>
        </w:rPr>
        <w:t xml:space="preserve">   </w:t>
      </w:r>
      <w:r>
        <w:rPr>
          <w:color w:val="000000"/>
        </w:rPr>
        <w:t xml:space="preserve">jeżeli czytelnik nie jest stałym mieszkańcem powiatu wieruszowskiego,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40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przy wypożyczaniu szczególnie cennych książek ( w kwocie równej, co najmniej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40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aktualnej wartości książki).   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jc w:val="both"/>
        <w:rPr/>
      </w:pPr>
      <w:r>
        <w:rPr>
          <w:color w:val="000000"/>
        </w:rPr>
        <w:t>2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Czytelnik, który zamierza wycofać kaucję rezygnując z korzystania z Biblioteki, winien poinformować ją o tym, co najmniej 3 dni przed terminem wycofania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jc w:val="both"/>
        <w:rPr/>
      </w:pPr>
      <w:r>
        <w:rPr>
          <w:color w:val="000000"/>
        </w:rPr>
        <w:t>3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Czytelnik, który zamierza zawiesić korzystanie z Biblioteki na ponad rok od czasu swojego ostatniego pobytu w Bibliotece, winien zgłosić się po zwrot kaucji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jc w:val="both"/>
        <w:rPr>
          <w:color w:val="000000"/>
        </w:rPr>
      </w:pPr>
      <w:r>
        <w:rPr>
          <w:color w:val="000000"/>
        </w:rPr>
        <w:t>4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W przypadku braku zgłoszenia, po upływie 1 roku od zaprzestania korzystania z Biblioteki, nie odebrana kaucja stanowi przychód PBP w Wieruszowie nie podlega zwrotowi.  </w:t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szanowanie i zabezpieczenie książek</w:t>
      </w:r>
      <w:r>
        <w:rPr>
          <w:color w:val="000000"/>
        </w:rPr>
        <w:t xml:space="preserve">  </w:t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1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Czytelnik zobowiązany jest do poszanowania książek. Zauważone uszkodzenia winny być zgłaszane bibliotekarzowi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2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Za zagubienie, zniszczenie książki i kodu kreskowego na książce odpowiada czytelnik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  <w:t>3.    Wypożyczający, który zagubi lub zniszczy wypożyczone materiały biblioteczne zobowiązany jest odkupić takie same materiały, lub w porozumieniu z bibliotekarzem, odkupić materiały, o co najmniej identycznej wartości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  <w:t>4.    W przypadku nieuregulowania zobowiązania opisanego w ust. 3 wypożyczający uiszcza ekwiwalent pieniężny w wysokości ceny inwentarzowej zagubionej lub zniszczonej pozycji.</w:t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. Zniszczenie lub uszkodzenie przez czytelnika kodu kreskowego identyfikującego książkę,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/>
        <w:t xml:space="preserve">    </w:t>
      </w:r>
      <w:r>
        <w:rPr/>
        <w:t>pociąga za sobą zwrot kosztów ponownego wydruku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trzymywanie książek</w:t>
      </w:r>
      <w:r>
        <w:rPr>
          <w:color w:val="000000"/>
        </w:rPr>
        <w:t xml:space="preserve">  </w:t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1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Za przetrzymywanie książek ponad termin określony w § 5 ust.2 i 3 Biblioteka pobiera opłaty w wysokości określonej w aktualnie obowiązującym cenniku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  <w:t>2.    Biblioteka jest uprawniona do potrącania należnej kary za zwłokę z kwoty wpłaconej kaucji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3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Jeżeli czytelnik, pomimo wysyłanych upomnień odmawia zwrotu książek PBP dochodzi swych roszczeń zgodnie z przepisami prawa.  </w:t>
        <w:br/>
        <w:t xml:space="preserve"> 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kargi i wnioski</w:t>
      </w:r>
      <w:r>
        <w:rPr>
          <w:color w:val="000000"/>
        </w:rPr>
        <w:t xml:space="preserve">  </w:t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1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Czytelnik niestosujący się do przepisów niniejszego regulaminu może być czasowo, a w wypadkach szczególnych - na stałe pozbawiony prawa korzystania z usług Biblioteki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  Decyzję w w/w przypadku podejmuje Bibliotekarz. Czytelnikowi przysługuje prawo odwołania się do Dyrektora Powiatowej Biblioteki Publicznej w Wieruszowie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3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 xml:space="preserve">Wysokość opłat regulaminowych określa obowiązujący cennik opłat regulaminowych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/>
      </w:pPr>
      <w:r>
        <w:rPr>
          <w:color w:val="000000"/>
        </w:rPr>
        <w:t>4.</w:t>
      </w:r>
      <w:r>
        <w:rPr>
          <w:rFonts w:cs="Verdana" w:ascii="Verdana" w:hAnsi="Verdana"/>
          <w:color w:val="FFFFFF"/>
        </w:rPr>
        <w:t> </w:t>
      </w:r>
      <w:r>
        <w:rPr>
          <w:color w:val="000000"/>
        </w:rPr>
        <w:t>Cennik jako załącznik stanowi integralną część niniejszego regulaminu.  </w:t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ind w:left="600" w:hanging="50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/>
      </w:pPr>
      <w:r>
        <w:rPr>
          <w:b/>
          <w:bCs/>
          <w:color w:val="000000"/>
        </w:rPr>
        <w:t>Regulamin obowiązuje od 02 stycznia 2011 r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/>
      </w:pPr>
      <w:r>
        <w:rPr>
          <w:b/>
          <w:bCs/>
          <w:color w:val="000000"/>
        </w:rPr>
        <w:t>Wieruszów. 27.01. 2011 r.</w:t>
      </w:r>
      <w:r>
        <w:rPr>
          <w:color w:val="000000"/>
        </w:rPr>
        <w:t xml:space="preserve">   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gulamin zatwierdzam  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Katarzyna Idzikowska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Dyrektor Biblioteki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do Regulaminu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pożyczeń PBP w Wieruszowie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Cennik opłat regulaminowyc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Karta biblioteczna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0,00 zł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uplikat karty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2,00 zł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Kaucj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0,00</w:t>
      </w:r>
      <w:r>
        <w:rPr>
          <w:color w:val="000000"/>
          <w:sz w:val="28"/>
          <w:szCs w:val="28"/>
        </w:rPr>
        <w:t xml:space="preserve"> zł za każdą pozycję.</w:t>
        <w:br/>
        <w:t>Za wypożyczenie szczególnie cennych książek obowiązuje kaucja w kwocie równej, co najmniej aktualnej rynkowej wartości każdej książki  </w:t>
        <w:br/>
      </w:r>
      <w:r>
        <w:rPr>
          <w:b/>
          <w:color w:val="000000"/>
          <w:sz w:val="28"/>
          <w:szCs w:val="28"/>
        </w:rPr>
        <w:t>Przetrzymywanie książek</w:t>
      </w:r>
      <w:r>
        <w:rPr>
          <w:color w:val="000000"/>
          <w:sz w:val="28"/>
          <w:szCs w:val="28"/>
        </w:rPr>
        <w:t xml:space="preserve"> ponad termin - </w:t>
      </w:r>
      <w:r>
        <w:rPr>
          <w:b/>
          <w:color w:val="000000"/>
          <w:sz w:val="28"/>
          <w:szCs w:val="28"/>
        </w:rPr>
        <w:t>10 groszy</w:t>
      </w:r>
      <w:r>
        <w:rPr>
          <w:color w:val="000000"/>
          <w:sz w:val="28"/>
          <w:szCs w:val="28"/>
        </w:rPr>
        <w:t xml:space="preserve"> za każdy dzień od każdego woluminu po przekroczeniu terminu zwrotu książek wraz z pokryciem kosztów opłat pocztowych.  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Zniszczen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odu kreskowego</w:t>
      </w:r>
      <w:r>
        <w:rPr>
          <w:color w:val="000000"/>
          <w:sz w:val="28"/>
          <w:szCs w:val="28"/>
        </w:rPr>
        <w:t xml:space="preserve"> na książce – </w:t>
      </w:r>
      <w:r>
        <w:rPr>
          <w:b/>
          <w:color w:val="000000"/>
          <w:sz w:val="28"/>
          <w:szCs w:val="28"/>
        </w:rPr>
        <w:t xml:space="preserve">50 groszy.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1:00Z</dcterms:created>
  <dc:creator>Misia</dc:creator>
  <dc:description/>
  <dc:language>en-US</dc:language>
  <cp:lastModifiedBy>Biblioteka</cp:lastModifiedBy>
  <cp:lastPrinted>2016-03-15T10:30:00Z</cp:lastPrinted>
  <dcterms:modified xsi:type="dcterms:W3CDTF">2016-03-15T09:30:00Z</dcterms:modified>
  <cp:revision>9</cp:revision>
  <dc:subject/>
  <dc:title/>
</cp:coreProperties>
</file>